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EĆA SEDNIC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RUGOG REDOVNOG ZASED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oktobar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15 časova. Predsedava Igor Bečić, pot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vane dame i gospodo narodni poslanici,</w:t>
      </w:r>
      <w:r>
        <w:rPr>
          <w:rFonts w:cs="Times New Roman" w:ascii="Times New Roman" w:hAnsi="Times New Roman"/>
          <w:sz w:val="26"/>
          <w:szCs w:val="26"/>
          <w:lang w:val="sr-Latn-CS"/>
        </w:rPr>
        <w:t xml:space="preserve"> </w:t>
      </w:r>
      <w:r>
        <w:rPr>
          <w:rFonts w:cs="Times New Roman" w:ascii="Times New Roman" w:hAnsi="Times New Roman"/>
          <w:sz w:val="26"/>
          <w:szCs w:val="26"/>
        </w:rPr>
        <w:t>nastavljamo rad Treće sednice Drug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8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narodne poslanike da provere svoje kartice.</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Konstatujem da je primenom elektronskog sistema za glasanje utvrđeno da je u sali prisutno 87 narodnih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aveštavam vas su sprečeni da sednici prisustvuju sledeći narodni poslanici: Branko Ružić, Mladen Grujić, Milorad Mijatović, Meho Omerović, Dubravka Filipovski, prof. dr Ninoslav Stojadinović i Goran Bogd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5. tačku dnevnog reda – PREDLOG ZAKONA O IZMENAMA I DOPUNAMA ZAKONA O ŠUMAMA (nač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90. stav 1. Poslovnika Narodne skupštine, obaveštavam vas da su pozvani da današnjoj sednici prisustvuju: prof. dr Snežana Bogosavljević Bošković, ministar poljoprivrede i zaštite životne sredine; Mladen Mladenović, vršilac dužnosti pomoćnika ministra poljoprivrede i zaštite životne sredine; Saša Stamatović, vršilac dužnosti direktora Uprave za šume u Ministarstvu poljoprivrede i zaštite životne sredine; Ljiljana Sovilj i Ružica Tripić, načelnici odeljenja u Ministarstvu poljoprivrede i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poslaničke grupe, ukoliko to već nisu učinile, da odmah podnesu prijave za reč sa redosledom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157. stav 1. Poslovnika Narodne skupštine, otvaram načelni pretres o Predlog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prof.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Hvala. Poštovani predsedavajući, reklamiram član 87. Poslovnika u kome kaže: „Sednice Narodne skupštine, po pravilu, održavaju se utorkom, sredom i četvrtkom od 10.00 do 18.00 časova.“ Sada je 10 sati i 22 minute, pa pitam predsedavajućeg da li ubuduće da dolazimo u 10.20 i da li ste menjali nešto u Poslovniku, ili ćete poštovati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utros, kao što ste videli, opozicija vam je dala kvorum iako vas ima u vladajućoj koaliciji 210. Dakle, niste mogli da sakupite 84 poslanika za početak sednice. Kolege iz opozicije su vam dale kvorum i zbog toga ste počeli sednicu. Da nije bilo toga, ne biste počeli sednicu ni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vas molim, zbog građana Srbije, kako kažete, koji su nas sve birali, tačno je, da ubuduće poštujete Poslovnik, da obezbedite rad (ovo nije prvi put), rad Skupštine prema Poslovniku, da počinjemo sednicu u 10.00 časova, a ne da počinjemo sednicu u 10 časova i 22 minu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Uvaženi profesore, ja smatram da vi kao profesor govorite istinu vašim studentima, a ovde kao poslanik pokušavate da i ono što ste pročitali govorite drugačije. Znači, sami ste pročitali član Poslovnika gde se kaže – po pravi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kao narodni poslanik, imate svoje dužnosti i obaveze. Takođe, mi kao Narodna skupština, ja kao predsedavajući dužan sam da obezbedim da bude predstavnik Vlade prisutan. Vlada je bila u toku, predstavnik Vlade je izašao sa Vlade i stigao da obrazloži zakon u Narodnoj skupštini. Mi kao narodni poslanici, sa našim pravima i obavezama, moramo da se uskladimo sa t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gospodine Veselinoviću, ja bih voleo da kada nešto zamerate ili kada, kao u ovom trenutku, ukazujete na povredu Poslovnika, do kraja kažete istin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prof. dr Snežana Bogosavljević Bošković,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Snežana Bogosavljević Boš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Poštovani potpredsedniče Narodne skupštine, uvaženi narodni poslanici, zadovoljstvo mi je što sam posle samo dve nedelje ponovo ovde sa vama u Narodnoj skupštini i što sam danas u prilici da vam obrazložim jedan izuzetno važan zakon iz nadležnosti Ministarstva poljoprivrede i zaštite životne sredine. Reč je o zakonu o izmenama i dopunama Zakona o šumama, zakonu od čijeg usvajanja i primene očekujemo znatno unapređenje trenutnog stanja u oblasti šumarstv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mi dozvolite, želela bih da se svi zajedno podsetimo šta je šuma kao prirodni resurs i kao dobro od opšteg interesa, a potom da vam lično obrazložim najvažnije predložene izmene i dopune ov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ume su, kao prirodni resurs i dobro od opšteg interesa, uvek bile bitan faktor u razvoju države i predstavljale izvor dobara, usluga, a time i ukupnog prihoda društva. Stanje šuma predstavlja ogledalo kulturnog i istorijskog razvoja države. Odnos čoveka, društva i države prema šumi uslovljen je društvenim potrebama, koje se menjaju kroz vekove, ali i njenim prirodnim zakonitostima: veliki i otvoren prostor, dugo trajanje proizvodnog procesa i obnovljivost. Upravo te karakteristike šume ukazuju na potrebu i mogućnost održivog korišćenja, trajnog postojanja i relativno sporog unapređ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ume su izvor drveta kao sirovine, ali i mesto gde se čuva biodiverzitet; takođe, i prostor za rekreaciju i mnoge druge ekonomske, ekološke i socijalne benefite koje društvena zajednica ima od šuma. Zbog svega toga se pred savremeno šumarstvo postavlja generalni cilj da društvenoj zajednici stavi na raspolaganje željena dob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inamika društvenih promena, samim tim i zahteva u odnosu na šume, ukazuje na kompleksnost uspostavljanja sistema gazdovanja šumama i neophodnost permanentnog unapređivanja strateškog i zakonodavnog okvi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bi se različiti interesi i potrebe na istom prostoru zadovoljili, a da pri tom šuma kao resurs ne bude ugrožena, uspostavljen je koncept održivog gazdovanja šum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ferencija o životnoj sredini i razvoju UN, održana u Rio de Žaneiru 1992. godine, označava prekretnicu u odnosu čoveka prema životnoj sredini i korišćenju prirodnih resursa pokretanjem većeg broja globalnih i regionalnih procesa iz kojih je proistekao i koncept održivog upravljanja šumama. Koncept podrazumeva upravljanje šumama i šumskim zemljištima na način kojim se trajno održava i unapređuje njihova proizvodna sposobnost, biološka raznovrsnost, sposobnost obnavljanja i vitalnost. Na taj način, u sadašnjosti i budućnosti obezbeđuje se ispunjavanje ekoloških, ekonomskih i socijalnih funkcija šuma, a da se pritom ne pričinjava šteta okolnim ekosistem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šumama je jedan od instrumenata u okviru sistema održivog upravljanja šumama, koji obezbeđuje sprovođenje navedenog princip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reč o šumama u Republici Srbiji, ukupna površina šuma iznosi 2.252.400 hektara, u kojoj su visoke prirodne šume zastupljene sa 621.200 hektara ili 27,6%; izdanačke prirodne sastojine su prisutne na 1.456.400 hektara ili 64,6%; 174.800 hektara, tj. 7,8% su veštački podignute šume. Ostalo šumsko zemljište zastupljeno je sa 382.400 hektara. Ukupna površina šuma i šumskog zemljišta iznosi 2.634.800 hekta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se ima u vidu da je stepen šumovitosti Srbije danas 29,1%, kao i da je optimalan nivo iste, prema Prostornom planu Republike Srbije, 41,4%, ali i da u strukturi šuma dominiraju izdanačke, tj. šume manje kvalitetne, jasno je da stanje nije zadovoljavajuće. Zato su potrebni sistemski, dugogodišnji planovi i programi, uključujući relevantnu zakonsku regulativu, koja će, između ostalog, uzeti u obzir sve opštekorisne funkcije šume, koje su i proizvodnja drveta kao glavnog proizvoda i očuvanje šumskih ekosistema, kao bogatstava, divlje flore i faune i niz drugih. Uz sve navedeno, uvek treba imati u vidu da je vrednost posečene drvne mase na panju u Srbiji godišnje oko šezdeset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ako se na to dodaju i ostale privredne koristi, kao što je sekundarna uposlenost, koja zavisi od drveta kao sirovine, ekološke i društvene funkcije koje se godišnje ostvaruju u srpskim šumama, dobija se da je ukupna monetarna vrednost proizvoda i usluga srpskih šuma u iznosu od oko sedamsto miliona evra na godišnjem nivou. Ovo nedvosmisleno ukazuje na to da je ekološka, privredna i ekonomska korist koja se produkuje iz šuma višestruko veća od onoga što zvanična statistika prikazuje kao korist koju srpsko društvo ima od š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izradi predloga za izmene i dopune Zakona o šumama pošlo se od gorućih problema u šumama i šumarstvu Republike Srbije. Ovim izmenama i dopunama Zakona o šumama postepeno se rešavaju problemi u oblasti očuvanja, zaštite, korišćenja i raspolaganja šumom i šumskim zemljištem kao prirodnim bogatstvom, pitanje nadzora, kao i druga pitanja od značaja za šumu i šumsko zemljište, u cilju ostvarivanja ciljeva postavljenih Strategijom razvoja šumarstv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žeći Zakon o šumama, koji je usvojen 2010. godine, doneo je određene pozitivne promene u sektoru šumarstva, ali se u toku njegove primene ustanovilo, dakle, u toku prethodnog petogodišnjeg perioda, da postoje i određeni nedostaci koji su prouzrokovali negativne efekte po šume Srbije. Izmenama i dopunama Zakona o šumama otklanjamo uočene probleme i nedostatke, a, takođe, predloženim rešenjima idemo u susret budućem stanju kako bismo predupredili eventualne probleme u budućno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red navedenog, u periodu od 2010. godine do danas usvojeno je nekoliko zakonskih propisa i odluka koje se neposredno odražavaju na šumarski sektor, te je bilo neophodno postojeći zakon usaglasiti s tim propi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e, pre svega, odnosi na Odluku Ustavnog suda od 13. jula 2012. godine u vezi sa nadležnostima AP Vojvodine u oblasti šumarstva, kojom je jedan deo nadležnosti vraćen Republici – odnosi se na ovlašćenje da Republika Srbija uređuje šumarstvo na teritoriji AP i obezbeđuje ostvarivanje javnog interesa u oblasti šumarstva, uvažavajući pri tome sve nadležnosti koje Pokrajina i dalje ima u ovoj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nakon donošenja Zakona o javnim preduzećima 2012. godine, utvrđena je obaveza osnivača javnih preduzeća da usklade osnivačka akta javnih preduzeća sa naveden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da je JP „Srbijašume“, koje gazduje sa preko 90% šuma na teritoriji Republike Srbije, osnovano Zakonom o šumama iz 1991. godine i da su te odredbe ostale na snazi i posle usvajanja Zakona o šumama iz 2010. godine, ovim izmenama i dopunama Zakona o šumama te odredbe se stavljaju van snage, a obavezuje se JP „Srbijašume“ da svoje poslovanje uskladi sa odredbama Zakona o javnim preduzeć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poseban problem uočili smo pojavu pustošenja i degradiranja državnih šuma koje nemaju korisnika, odnosno nekoga ko bi tim šumama gazdovao u ime države kao vlas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postupcima privatizacije raznih društvenih preduzeća, zadruga i slično, šume su izuzete jer, prema Zakonu o privatizaciji, kao dobro od opšteg interesa nisu mogle da budu predmet privatizacije. S druge strane, Zakon o javnoj svojini iz 2011. godine je propisao da se pravni režim građevinskog zemljišta, poljoprivrednog zemljišta, šuma i šumskog zemljišta u javnoj svojini uređuje posebnim zakonom, a u važećem Zakonu o šumama takve odredbe ne postoje, što kao posledicu ima nekoliko desetina hiljada hektara državnih šuma kojima ne gazduje niko. S obzirom na to da se radi o otvorenom prostoru, o velikim površinama, te šume su uvek na udaru šumokrad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i zakon o izmenama i dopunama Zakona o šumama uspostavlja pravni osnov da Vlada, na predlog ministarstva nadležnog za poslove šumarstva, odredi korisnika tih šuma koji ispunjava zakonske uslove, a koji će te šume čuvati od nezakonitog korišćenja i njima gazdovati po principu održivosti i unapređenja st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važećem Zakonu o šumama, državnim šumama u Republici Srbiji gazduju pre svega javna preduzeća za gazdovanje šumama, čiji je osnivač država Srbija, odnosno autonomna pokrajina. Izuzetno, zaštitnim pojasevima šumskog drveća nastalim pošumljavanjem državnog zemljišta posle 2010. godine mogu da gazduju i javna preduzeća čiji je osnivač jedinic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norma ne uvažava faktično stanje da dobrim delom šuma u okolini gradova, pa i u gradovima, gazduju lokalna javna komunalna preduzeća čiji je osnivač jedinica lokalne samouprave. Kao primer za to možemo navesti JKP „Zelenilo“ Beograd, koje gazduje delom šuma na teritoriji grada Beograda, kao što su Zvezdarska, Miljakovačka šuma. Slično je i u drugim gradovim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om smo uvažili realnost i propisali da javna preduzeća čiji je osnivač jedinica lokalne samouprave koja su državnim šumama gazdovala do donošenja zakona mogu tim šumama gazdovati i ubuduće, pod uslovom da ispunjavaju uslove utvrđene Zakonom o šumama i posebnim propi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navedenih razloga koji se odnose na pravo uređivanja, raspolaganja i gazdovanja šumama, postoje i uskostručni razlozi za izmene Zakona o šumama, pre svega, u oblasti planiranja gazdovanja šumama, prometa drveta i u kaznenoj polit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blasti planiranja gazdovanja šumama uvodi se nova prostorno-planska celina, tj. šumska oblast. Ukupno se ustanovljava osam šumskih oblasti, po jedna na teritoriji autonomnih pokrajina i šest na području centralne Srbije. Šumske oblasti se ustanovljavaju objedinjavanjem postojećih šumskih područja koja predstavljaju prostorne i prirodne celine, čime se obezbeđuje svrsishodnije i racionalnije planiranje u šumar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este vremenske nepogode i klimatske promene uopšte prouzrokuju velike štete šumama, kao što su poplave, bujice, klizišta, ledolomi, vetrolomi, gradacije insekata itd., koje se učestalo javljaju i smanjuju iz godine u godinu prihode iz oblasti šumarstva i ne obezbeđuju održivost šuma na pojedinim teritorijama. Zbog toga zahtevaju i značajnija ulaganja u prevenciju i sanaciju oštećenih površ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nama Zakona o šumama omogućava se efikasnije postupanje i reagovanje u slučaju prirodnih nepogoda: s jedne strane, ministarstva i, s druge strane, korisnika i vlasnika šuma. Predložili smo, u tom smislu, oslobađanje od obaveze sopstvenika i korisnika šuma da u slučaju saniranja posledica prirodnih nepogoda plaćaju naknadu za korišćenja šuma, jer se u takvim situacijama ne može ni govoriti o korišćenju š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ajno su unapređene odredbe kojima se uređuje promet drveta. Cilj ovih izmena je da se omogući sledljivost, odnosno poreklo drveta u prometu. U potpunosti se daje nadležnost republičkim  šumarskim inspektorima u oblasti kontrole prometa drveta, koja im je važećim zakonom ograničena, što je između ostalog dovelo do povećanog obima bespravnih seča šuma i prometa takvog dr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kaznene odredbe su proširene tako da su sankcionisane sve radnje suprotne odredbama zakona. Dodatno je pooštrena kaznena politika u postupanju nadležnih sudova, između ostalog, u obaveznom izricanju mere oduzimanja predmeta pribavljenih izvršenjem prekršaja iz ovog zakona, a sve ovo s ciljem uvođenja sistema i kontrole u korišćenju šumskih resur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usaglašavanja s važećim propisima, donošenje ovog zakona omogućava da se reše neki od navedenih aktuelnih problema u šumarstvu, pre svega u delu zaštite šuma od bespravnog korišćenja i uništavanja; zatim, efikasnost rada republičke šumarske inspekcije kroz veća ovlašćenja u oblasti kontrole prometa drveta i oštriju kaznenu polit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deo sistema zaštite šuma posebno treba naglasiti uspostavljanje mehanizma zaštite državnih šuma koje nemaju korisnika, o čemu sam već govor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ilustraciju značajnog problema bespravnih seča navodim podatke iz istraživanja rađenog u okviru više projekata o potrošnji biomase u Srbiji, koji su pokazali da se u Republici Srbiji potroši oko šest miliona metara kubnih drveta godišnje. Međutim, prema zvaničnoj statistici, količina drveta u prometu iz državnih šuma iznosi oko 1.935.000 m</w:t>
      </w:r>
      <w:r>
        <w:rPr>
          <w:rFonts w:cs="Times New Roman" w:ascii="Times New Roman" w:hAnsi="Times New Roman"/>
          <w:sz w:val="26"/>
          <w:szCs w:val="26"/>
          <w:vertAlign w:val="superscript"/>
        </w:rPr>
        <w:t>3</w:t>
      </w:r>
      <w:r>
        <w:rPr>
          <w:rFonts w:cs="Times New Roman" w:ascii="Times New Roman" w:hAnsi="Times New Roman"/>
          <w:sz w:val="26"/>
          <w:szCs w:val="26"/>
        </w:rPr>
        <w:t>, a iz privatnih šuma oko 871.000 m</w:t>
      </w:r>
      <w:r>
        <w:rPr>
          <w:rFonts w:cs="Times New Roman" w:ascii="Times New Roman" w:hAnsi="Times New Roman"/>
          <w:sz w:val="26"/>
          <w:szCs w:val="26"/>
          <w:vertAlign w:val="superscript"/>
        </w:rPr>
        <w:t>3</w:t>
      </w:r>
      <w:r>
        <w:rPr>
          <w:rFonts w:cs="Times New Roman" w:ascii="Times New Roman" w:hAnsi="Times New Roman"/>
          <w:sz w:val="26"/>
          <w:szCs w:val="26"/>
        </w:rPr>
        <w:t>, ukupno 2.806.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 ovoga sledi da se gotovo polovina drveta u Srbiji poseče neregistrovano, što ne znači da je ta količina drveta i potencijalno predmet krađe, već delom vlasnici šuma izbegavaju da podnesu zahtev za obeležavanje stabala za seču, tzv. doznaku, jer time izbegavaju i obavezu plaćanja naknade za korišćenje šuma u visini od 5% tržišne vrednosti drvnih sortimenata na mestu seče. Time se praktično onemogućava mogućnost utvrđivanja porekla drveta i eventualnog protivpravnog prisvajanja, tj. krađ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njenjem obima bespravnih seča obezbediće se i dobro gazdovanje i veći priliv sredstava u budžet Republike boljom naplatom naknada za korišćenje š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varanje odgovarajućih zakonskih pretpostavki je bez sumnje veoma važan element u sistemu održivog gazdovanja šumama, kao jednog od osnovnih principa šumarstva, ali se mora razumeti samo kao jedan segment permanentnog procesa kreiranja i unapređenja sistema u svrhu ispunjavanja strateških ciljeva iz sektora šum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čekujemo da mere predložene ovim zakonom doprinesu unapređenju stanja šuma u Republici Srbiji, time i povećanju učešća sektora šumarstva u bruto društvenom proizvodu Republike Srbije i, na taj način, povećanju učešća sektora šumarstva u ukupnom društvenom i ekonomskom razvoju naše zemlje. Hvala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inistar. Da li neko od izvestilaca nadležnih odbora želi reč? (Ne.) Da li predsednici, odnosno predstavnici poslaničkih grupa žele reč? Reč ima narodni poslanik Srđan Kruž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ĐAN KRUŽEVIĆ: Uvaženi gospodine Bečiću, ministarka sa saradnicima, kolege narodni poslanici, s obzirom na to da je današnja tema jedan od najozbiljnijih resursa koje Srbija ima, Jedinstvena Srbija svakako smatra za shodno da kaže svoje mišljenje o ovom zakonu i da možda u nekoj budućnosti, kroz neka podzakonska akta, pospešimo neke stvari koje nisu obuhvaćene ov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neophodno je povećati pažnju u odnosu na sve ovo što se danas priča. Tu pažnju treba usmeriti na to da se zakon koji budemo usvojili zaista sprovede na terenu, iz prostog razloga što smo svedoci ogromnih zloupotreba površina koje su pod šumama nelegalnom sečom stabala, pa čak i iznošenja na crno tržište te ro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u da napomenem da je velika Nemačka svojevremeno, posle Drugog svetskog rata, kada je imala najveću privrednu krizu, donela odluku da krene u seču svojih šuma; na taj način je, između ostalih metoda ili elemenata, uspela da pospeši rast svoje privrede, koja je danas jedna od vodećih u sv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rživo gazdovanje šumama, kao savremeni koncept gazdovanja šumama, svakako podrazumeva i uvođenje jednog modernog zakona, koji je danas ministarka obrazlagala. Imajući u vidu da su Zakon o javnoj svojini i Zakon o javnim preduzećima nešto sa čime moramo uskladiti i Zakon o šumama kroz ove izmene i dopune Zakona, jer imamo situaciju da su šume izuzete iz privatizacije, da desetinama hektara šuma u Srbiji niko ne gazduje, neophodno je da se kroz ove izmene i dopune Zakona te stvari pospe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evidentno jeste da će Ministarstvo u budućnosti dodeljivati ko će gazdovati tim prostranstvima. Neophodno je tu voditi računa da lokalne samouprave dobiju svoj deo, ali, isto tako, da se privrednim subjektima koji imaju mogućnost da obnavljaju ove resurse da da upravljaju i gazduju šum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ume su, naravno, bitna stvar za funkcionisanje čitave planete, ali, nekako, te stvari se ne vide i ne mogu se opipati, pa možda manje pažnje zavređuju u javnosti. Ali, na primer, 2013. godine, sa pojavom „Gugl“ mapa sa najvećom rezolucijom, otkriveno je da je 1.500.000.000 hektara šuma u svetu uništeno elementarnim nepogodama ili nelegalnom sečom. Hoću da vam kažem da ni Srbija umnogome ne iskače iz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bio jedan od glavnih razloga vezanih ruku države da spreči ilegalno sečenje stabala jesu mala ili nikakva ovlašćenja šumarske inspekcije. Imali smo situaciju da saobraćajna policija na putu zaustavi kamion koji ide sa stablima koja nisu obeležena i nemaju nikakvo poreklo, a jedina mogućnost im je bila da se obrate šumskoj službi ili šumarskoj inspekciji, koja nije imala nikakve nadležnosti nad tim, uglavnom su obaveštavali neke svoje više instance i tu se sve završav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vidim da je ovim zakonom omogućeno šumarskoj inspekciji da oduzima stabla. Nije to, u krajnjem slučaju, loše, kada je već šuma posečena i napravljena tolika šteta, da država ipak nešto inkasira od te štete tako što će prodati ta drva. I, naravno, ogromne novčane kazne slede onima koji su to krivično delo počinili.</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pričamo o šumama u Srbiji, ministarka je vrlo dobro u svom izlaganju istakla kolika je pošumljenost, da je pošumljenost oko 30%, da to generalno spada u jednu zadovoljavajuću kategoriju na nivou svetskih razmera, ali imajući u vidu da je pošumljenost u Evropi 46%, trebalo bi pospešiti, odnosno napraviti podsticaj da se u Srbiji pošumljavanje nast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Vojvodina je jedan kritični deo države što se tiče količine šuma</w:t>
      </w:r>
      <w:r>
        <w:rPr>
          <w:rFonts w:cs="Times New Roman" w:ascii="Times New Roman" w:hAnsi="Times New Roman"/>
          <w:sz w:val="26"/>
          <w:szCs w:val="26"/>
          <w:lang w:val="en-US"/>
        </w:rPr>
        <w:t>,</w:t>
      </w:r>
      <w:r>
        <w:rPr>
          <w:rFonts w:cs="Times New Roman" w:ascii="Times New Roman" w:hAnsi="Times New Roman"/>
          <w:sz w:val="26"/>
          <w:szCs w:val="26"/>
        </w:rPr>
        <w:t xml:space="preserve"> svega 6% pokrajinske površine je pod šumama. Tu treba iznaći neka rešenja. S obzirom na to da je Ustavni sud proglasio neustavnim deo Statuta Vojvodine koji se tiče gazdovanja šumama, verovatno će i država sada imati neke mere intervencionizma koje će uspeti da povećaju pošumljenost u Vojv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eneralno, ono što je bitna informacija jeste da „Srbijašume“ gazduju, odnosno država Srbija gazduje kroz „Srbijašume“, otprilike, polovinom ukupne površine šuma, a pola je kod privatnih lica u vlasništvu. Međutim, po akcionom planu koji imaju „Srbijašume“, potrebno je Srbiju pošumiti za još 10%. To je dobar akcioni plan i pomak u odnosu na 1979. godinu, koja se uzima kao referentna godina, kada je već pošumljeno za preko 5%. Ali, iako „Srbijašume“ sade oko tri miliona stabala na godišnjem nivou, ono što je problematično jeste da će se, čak i kada se ispuni taj akcioni plan, pošumljenost povećati za svega 2% zato što je mnogo veća nepošumljenost kod privatnika, odnosno u privatnim posedima, što znači da 8% ukupne površine šuma moraju da podignu privat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ropska unija je vrlo rigorozna po tom pitanju, sa svojim kriterijumima, sa vrlo visokim sankcijama, a, moram da kažem, i podstrecima; ljude koji imaju šume u svom vlasništvu podstiče da podižu nove zasade, a s druge strane, inspekcije su veoma rigorozne ako je neko uzeo subvenciju, a nije je iskoristio. To bismo morali da uradimo i kod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dinstvena Srbija ima da postavi kao pitanje vama, ministarka, jeste – ukoliko se šume koje se nalaze na teritoriji Autonomne Pokrajine vrate pod nadležnost Republike (a vratiće se na osnovu ove ustavne uredbe), interesuje nas da li će tim šumama gazdovati „Vojvodinašume“ ili „Srbijašume“, ili neke lokalne samouprave u Vojvodini? Jer, onda se postavlja pitanje zašto postoje „Vojvodinašume“ ako to treba da ostane pod centralizacijom, odnosno time treba da upravljaju „Srbijašume“? Postavljam pitanje, nisam kroz ovo želeo da sugerišem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kažem da je ovaj zakon nešto što će Poslanička grupa JS svakako podržati, ali na početku sam rekao da bi možda trebalo obratiti pažnju na neka podzakonska akta koja ćemo u budućnosti usvajati, a koja se tiču podsticaja za podizanje novih zasada šuma, za podizanje novih šuma. Imamo situaciju da bi takav jedan efekat smanjio efekat staklenog zvona, da bi povećao poljoprivredu, omogućio bolje uslove za život u visokourbanizovanim sredinama i, što je najvažnije, verovatno bi se i drvna industrija razvila u toj meri da bismo mogli da otvorimo i pokoje radno mesto, po čemu je Jedinstvena Srbija verovatno najpoznatija među političkim stran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još jednom želim da kažem da će u danu za glasanje Poslanička grupa JS podržati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Snežana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Želela bih samo kratko da prokomentarišem neke od podataka koje ste izneli i da odgovorim na postavljeno pit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šumovitosti Srbije, mi smo rekli da je ona oko 30%, tačnije, prema poslednjoj inventuri, 29,1%. Tačno je da je šumovitost na nivou Evrope 46% i da smo mi predvideli akcionim planom, odnosno Prostornim planom Republike Srbije za naredni period povećanje ovog procenta i da bi po tom prostornom planu idealna šumovitost Srbije bila 41,4%. Međutim, treba da znamo i to da je šumovitost Srbije posle Drugog svetskog rata bila oko 16,7%. Od tada nadalje, šumovitost se permanentno povećava. Za ove prethodne godine, mi smo gotovo udvostručili šumovit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da je ovo prilika da kažem da je, prema inventuri šuma, ukupna zapremina šuma, odnosno drvne mase u šumama na nivou Srbije 363.000.000 metara kubnih. Godišnji prirast je devet miliona metara kubnih, a, malopre sam rekla u uvodnom obraćanju, godišnja seča ili korišćenje drvne mase je oko šest miliona metara kubnih. Sve u svemu, svi ovi podaci govore u prilog tome da mi postepeno povećavamo, u sadejstvu sa prirodom, šumovitost na nivo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rekli, i to je tačno, jedan od razloga za predložene izmene i dopune Zakona bio je taj što je neophodno uskladiti važeći zakon sa drugim propisima koji su usvajani u periodu primene Zakona. Jedan od važnih drugih propisa je Zakon o javnoj svojini. Zakonom o javnoj svojini, šume koje su nekada bile u sastavu preduzeća, zadruga itd. sada su državno vlasništvo, jer privatizacijom ne mogu biti privatizovane, kao dobro od opšteg interesa. One su sada zaista bez adekvatnog staranja, bez adekvatne nege, bez korisnika i, kao takve, podložne šumokradicama i svim nedozvoljenim radn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vi niste tačno rekli, a ja koristim priliku da sada kažem, to je da će korisnike ovih šuma odrediti Vlada Republike Srbije – tačno, na predlog Ministarstva. To je važno pitanje, koje mi želimo da uredimo predloženim zakon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te pitali, to je takođe jedan deo koji je bio za nas obavezan, odnosno neophodan, a odnosi se na usklađivanje s drugim propisom; pri tome mislim na propis koji je usvojen od strane Ustavnog suda Republike Srbije. Postavili ste pitanje šta se tu sad menja u odnosu na nadležnosti AP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tpostavljam da će i u narednom delu današnjeg skupštinskog zasedanja biti sličnih pitanja, pa sada koristim priliku da jednostavno obrazložim da mi jesmo bili u obavezi, a to smo i uradili predloženim zakonom, da uskladimo nadležnost AP sa Odlukom Ustavnog suda od 13. jula, mislim, 2012.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ta odluka Ustavnog suda kaže? Ona kaže da je član 18. tačka 1) Zakona o nadležnostima AP Vojvodine u oblasti šumarstva neustavan. Mi smo u prethodnom periodu, do tada, jedan deo poslova u oblasti šumarstva sa republičkog nivoa preneli na nivo autonomne pokrajine. Dakle, kako je Ustavni sud proglasio taj član neustavnim, mi, naravno, imamo obavezu da to sada ugradimo u Predlog zakona, i mi smo to u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to sad praktično znači? To ne znači neke velike promene u samom sistemu funkcionisanja. Promene se pre svega odnose na planska dokumenta i to smo ugradili u ovaj zakon. Dakle, do sada je na teritoriji AP utvrđivan program razvoja šumarstva nezavisno od ostalog dela naše zemlje, odnosno centralnog dela Republike Srbije. Prema ovom zakonu, praktično, postoji program razvoja šumarstva kao jedinstven, znači, najviši strateški dokument kojim se određuju smernice razvoja šumarstva na teritoriji Republike Srbije u celini, kao države, sa akcionim planom za njegovo sprovođenje. Dakle, u tom delu je Republika Srbija vratila, odnosno vraća se Republici Srbiji taj strateški planski dokument kojim mi, u stvari, obezbeđujemo ostvarivanje opšteg javnog interesa u gazdovanju šum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u članu 38. utvrđuje se nacionalna inventura šuma. Do sada su mogli na teritoriji AP da ovaj deo obaveza, dakle nacionalne inventure, finansiraju iz budžeta AP. Sada će se nacionalna inventura šuma finansirati iz budžeta Republike Srbije ili pak kroz neke donacije, međunarodne projekte it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možda prilika da kažem da je poslednja inventura šuma bila 2004–2006. godine, da smo tada za taj deo posla i obaveza obezbedili sredstva iz donacije Kraljevine Norveške u iznosu od oko 600.000 dolara, a da smo sada za ovu novu nacionalnu inventuru, koja treba da bude organizovana već od naredne godine, konkurisali za sredstva iz Globalnog fonda za životnu sredinu. Taj projekat je vredan oko 3,5 miliona dolara. Moram da pohvalim svoje saradnike i one koji su radili na pripremi projekta, jer je projekat dobio tehničku saglasnost, a očekujemo da će biti i usvojen od strane Upravnog odbora Globalnog fon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kon toga, krećemo u veliku inventuru, koja će biti šira nego što je bila ova prethodna, jer ćemo pored inventure šumske mase raditi na prikupljanju svih podataka koji se odnose na biodiverzitet i na sve druge opštekorisne funkcije šuma, znači, na produkciju ugljenika, produkciju kiseonika, tj. sve ono što šumu čini jednom izuzetno važnom sredinom za razvoj društva, dakle, za ekološki, ekonomski i socijalni aspekt svakog društva, pa naravno i našeg.</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se vratim na nadležnosti koje se sada ukidaju autonomnoj pokrajini. Osim ovog planskog dokumenta, kao strateškog dokumenta koji usvajamo na nivou Republike, osim finansiranja nacionalne inventure, program gazdovanja privatnim šumama i dalje ostaje u nadležnosti autonomne pokrajine, s tim što se za taj program dobija saglasnost od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ja se i ovaj deo koji se odnosi na praćenje uticaja prekograničnog zagađivanja, koje će se nakon usvajanja ovog zakona organizovati i finansirati opet sa nivoa Republike Srbije, a do sada je to moglo da se organizuje sa nivoa A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dnje što se menja, to je saglasnost za promenu namena šume i šumskog zemljišta, koju sada daje Ministarstvo, odnosno nadležni organ u Ministarstvu za teritoriju cele Republike Srbije. Praktično, to je ono što se menja. Ali, na nivou autonomne pokrajine ostaju druge nadležnosti, dakle, tu su i budžetski fond za šume, i povereni poslovi šumarske inspekcije, i davanje saglasnosti na osnove gazdovanja šumama it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ovo je samo usaglašavanje sa odlukom koja je deo jednog drugog pravnog akta i pravnog propisa. I, ovo su najvažnije promene koje su ugrađene u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jako važno i što želim na kraju da istaknem, to je da kada se radi o ovom usaglašavanju i ovim novim zakonskim predlozima, postignuta je apsolutna saglasnost između struke, ali i onih operativaca u delu koji se odnosi na poslove u šumarstvu. Dakle, saglasnost je postignuta i na nivou Ministarstva i Pokrajinskog sekretarijata za poljoprivredu, šumarstvo i vodoprivredu, Šumarskog instituta u Beogradu, Šumarskog fakulteta, Instituta za nizijsko šumarstvo i životnu sredinu u Novom Sadu, tako da su sve ove izmene praktično među njima usaglašene i postignut je zaista visok stepen konsenzusa. To je ono čime mi želimo danas da se pohvalimo i da istaknemo da je zakon zaista rezultat jednog ozbiljnog, upornog rada i, kao što rekoh, dobre saglasnosti i konsenzusa. Hvala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irko Čikiriz.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KO ČIKIRIZ: Hvala, predsedavajući. Gospođo ministre sa saradnicima, Srpski pokret obnove sa Demohrišćanskom strankom Srbije je izuzetno zainteresovan da se dobije jedan kvalitetan Zakon o šumama, koji sada unapređujemo kroz njegove izmene i dopune. Zbog čega? Apsolutno svesni ekonomskog, socijalnog i ekološkog značaja šuma, mi smo čak i kroz naše političko delovanje na republičkom i na lokalnom nivou imali neke stranačke kampanje da bismo pokušali da spasimo određena šumska područja, ali i rastinje, pre svega ukrasno, u nekim gradovim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čega? Ne samo zbog ekološkog i estetskog značaja koji imaju stabla, a pre svega mislim na stabla koja su zasađena u gradskom području, već upravo svesni činjenice da je pošumljenost u Republici Srbiji oko 29%, što je manje od jedne trećine, a u Evropi je prosečna pošumljenost oko 46%. Zatim, apsolutno smo svesni toga da mnogo rastinja, što i vi navodite u obrazloženju ovog zakona, pre svega četinara, strada u periodu oko novogodišnjih i drugih praz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pored kampanje koju vode pojedinci, udruženja itd., za sledeću Novu godinu potrebna jedna blagovremena kampanja Ministarstva. U Evropi se kupuju veštačke jelke za Novu godinu i božićne praznike. One mogu da služe veliki broj godina i ekonomski je građanima to isplativije, nego da svake godine da kupuju pravu jelku, a ekonomska šteta kod seče tako mladih stabala je ogrom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m da četinari treba, kao i svaka šuma, da se održavaju, da se proređuju, određeni broj četinara sigurno treba da se nađe na tržištu, ali Ministarstvo, kao veoma značajna karika, možda i glavna, u ovom lancu... Ne samo ovo ministarstvo, nego i sva druga ministarstva u svom delovanju treba da vode određene kampanje, kroz reklamne spotove, kroz bilborde, kroz izjave pojedinaca, udruženja itd., da bi se svest građana u tom delu podigla na viši nivo, a, kažem, korist od toga će imati u krajnjem slučaju i država i građani i biće zadovoljen opšti inter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cimo, 2004, 2005. godine, kada je lokalna samouprava u Kragujevcu počela sa redovnom sečom platana u užem gradskom jezgru, mi smo kao politička stranka vodili takvu kampanju koja je za efekat imala na kraju da je gradonačelnik sa saradnicima morao da izvede novinare kod jednog stabla koje je zaista bilo bolesno, zrelo za seču i opravdano je bilo seći ga, ali je zaustavljena dalja seča platan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ičnu kampanju su vodili građani na Bulevaru kralja Aleksandra, kod nas ovde u komšiluku, kada je vršena rekonstrukcija Bulevara. Sasvim opravdano, oni su imali svoje interese, koji su u potpunosti razumljivi. Reakcija grada je bila takva da je grad morao da nabavi platane određene starosti, da ne sadi mlade biljke za koje je potrebno više godina da dostignu nivo onih platana koji su bili unište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im, što se tiče pošumljavanja, neću ništa novo reći, bilo je čak (iako smo mi, naravno, veliki antikomunisti i protivnici onog režima koji je nastao 1945. godine u Srbiji) dobrih primera u smislu pošumljavanja onih oblasti koje su planskim dokumentima planirane za pošumljavanje. Nekako se poslednjih godina sa tim st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bijašume“, kao javno preduzeće koje gazduje državnim šumama u Srbiji, imaju na raspolaganju dosta stabala autohtonih vrsta, koje bi u svom prirodnom staništu brzo napredovale. Mislim da je tu verovatno potrebna pomoć Ministarstva, kao pokretača te akcije, da bismo dostigli onaj nivo pošumljenosti koji je nama potreb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ak je, recimo, za vreme Kraljevine Srbije – to imamo na starom putu Kragujevac–Kraljevo, imamo primera u istočnoj Srbiji, još uvek postoje ta stabla jabuka – kralj sa tadašnjim ministrom poljoprivrede dogovorio da se svuda pored javnih puteva, drumova, gde postoji mogućnost, zasade jabuke ili neko drugo voće, da se osveži putnik namernik, da imaju svoju ekološku funkciju itd. Sprovođena je kampanja i to je urađeno. Mislim da sličnu vrstu kampanje, evo, to je moj predlog, može da izvrši ovo ministar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ika je vezanost, ne samo ekonomska, nego i istorijska, našeg naroda za šume i koliki je njihov značaj u svesti naših ljudi, govori podatak, koji je zaista zanimljiv, da je 10% naselja u Srbiji dobilo ime po šumama, evo: Šumarice u mom Kragujevcu, Šumarice u Kraljevu, Cerovac i Žirovnica, opet pored Kragujevca, Leskovac, veliki grad (nekada „srpski Mančester“, veliki industrijski centar), onda Šumatovac u Beogradu, Bukovik kod Aranđelovca, Drenova kod Trstenika, Bukulja, planina kod Aranđelovca, Brezovica, Jablanic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ak su mnogi istoričari i hroničari, kroz vekove, putujući kroz Srbiju beležili jako veliku pošumljenost i druge koristi koje su imali stanovnici Srbije koje su oni zapažali na svojim proputovanj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te vi dobro zapazili, to je da se skoro 50%, možda čak i preko 50% seče šuma u Srbiji vrši bez adekvatne dozvole. Pored toga što se gubi prihod, sigurno je da je veća šteta sečenje bez dobre stručne procene. Stablo koje odlično napreduje, koje ima sjajan prirast, laik će poseći zato što mu je jednostavnije da to otpremi iz šu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delu, ono što zakon sada reguliše je dobro, i dobro je što se čuvarima šuma daje status službenog lica. Sigurno je da će naši građani, pre svega sopstvenici šuma koji koriste šume za sopstveni ogrev, imati tu administrativnih problema, ali, nažalost, to je zahtev modernog doba, to je opšti interes. Mislim da svi toga treba da budu apsolutno svesni. Tako je u Evropi, to je i rezolucija koju je usvojio Savet Evrope i koje mi u potpunosti treba da se pridržava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takođe zanimljivo jeste da problemi koje mi imamo u gazdovanju šumama kao značajnim nacionalnim, opštim dobrom nisu usamljeni u svetu. To su otprilike prosečni problemi koji muče savremeni sv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oslednjih desetak godina u svetu je značajno narušeno zdravlje drveća. Svako četvrto stablo je oštećeno. Udvostručio se broj stabala koja gube lišće. Izvršena analiza i pregled 125 vrsta stabala u 30 zemalja sveta konstatuje, naravno, da je zagađenost vazduha u istočnoj i zapadnoj Evropi glavni problem za narušavanje zdravlja drveća i da je najveći neprijatelj šuma sumpor-dioksid. Naravno, ni Sjedinjene  Američke Države nisu imune na ovaj problem jer su one u poslednjih 200 godina imale naglu seču stabala; čak su opustošene i neke značajne oblasti, što je u potpunosti u suprotnosti sa gazdovanjem šumama koje treba da se obavlja na jedan drugi način. U Evropi, najgore stanje listopadnih šuma je u Češkoj, Slovačkoj, Poljskoj, Rumuniji i Belorusiji. Što se tiče četinara, na jugu Francuske i severu Špan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mo mi, prateći javnu raspravu, zapazili, to je da su prilikom donošenja ovih izmena i dopuna Zakona zaista uključeni svi zainteresovani subjekti. O zakonu su se izjasnile i „Srbijašume“, i vlasnici, korisnici šuma, naučne ustanove, instituti, obrazovne institucije, strukovna udruženja, Pokrajina, nevladine organ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nekih suštinskih primedaba na sam tekst izmene i dopune Zakona nemamo. Ja sam čak konsultovao inženjere iz „Srbijašuma“, oni su prilično zadovoljni ovim što je urađeno. Pitao sam da li treba negde amandmanski da reagujemo. Rekli su – ništa ne kvari. Što je sasvim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sada, imam jednu dilemu. Kod plaćanja naknade za korišćenje šuma, mislim da je tu možda trebalo usvojiti neke bliže kriterijume i kod krčenja šume, kada se radi o totalnoj seči. Zbog čega? Zato što se tada sve prepušta... U jednom slučaju je naknada 5% od tržišne vrednosti, a u drugom se prepušta proceni sudskog veštaka. Pošto imam veoma bogato iskustvo sa sudskim veštacima, ja se toga u startu plašim. Plašim se te vrste davanja širokih ovlašćenja, jer, verujte, u našem današnjem pravosuđu, takvom kakvo je, kaže se – ko prvi veštaku, njemu veštak. Plašim se zloupotreba. Mislim da Ministarstvo podzakonskim aktima treba bliže da uredi jasne kriterijume kojih mora da se pridržava sudski veštak da ne bismo od slučaja do slučaja, u istovetnim situacijama, imali totalno različite procene visine plaćanja nakn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je što se sada u zakonu kod čiste seče šuma propisuje kada je dozvoljena čista seča šuma: kao redovan vid obnavljanja šuma, ili radi izgradnje cevovoda, PTT kablova, optičkih kablova, otklanjanja posledica ekoloških incidenata i tako dalje. Poslednjih godina smo imali, pored požara koji su nekako u letnjim mesecima normalna i karakteristična pojava, dosta leda i ekoloških katastrofa, posebno u istočnoj Srbiji prošle zime. Dobro je što ste vi u planskim dokumentima predvideli da se ugradi i ovaj deo intervencije kod ekoloških incidenata. Kao i kod promene namene zemljišta, da je moguće nakon promene namene zemljišta, pretvaranja šumskog u neko drugo zemljište, izvršiti adekvatnu uknjižb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niko nije pomenuo... Pričalo se o Statutu Vojvodine i odluci Ustavnog suda, koju valja poštovati. Kako će se u budućnosti gazdovanje šumama u Vojvodini urediti, videćemo. Za sada se radi o osam oblasnih područja za gazdovanje šumama. Mi smo apsolutno pristalice, u svemu, decentralizacije. Zbog čega? Recimo, za Nacionalni park „Fruška gora“ svi možemo biti zainteresovani da bude u najboljem mogućem stanju, ali najzainteresovaniji za to su, u svakom slučaju, ljudi koji žive tamo ili u blizini nacionalnog parka. Pričam o gazd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mislim i o svim ostalim nacionalnim parkovima. Nekome iz Vojvodine ne može biti bitnije kako će se upravljati Nacionalnim parkom „Tara“ nego ljudima koji žive na tom području. Tako da mi se čini da u tom delu Ministarstvo treba da razmišlja na način na koji razmišljamo mi, a to nije samo radi floskule decentralizacije, već radi prihvatanja životne realno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ojvodina je najmanje pošumljeno područje. Imali smo pre dve godine onaj slučaj elementarnih nepogoda na auto-putu Novi Sad – Subotica; jedan od glavnih razloga zavejanosti puta i ugrožavanja života i bezbednosti mnogih građana jeste upravo to što su posečena stabla duž auto-puta ili što nije bilo dovoljne pošumljenosti okolnih im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jvodina je, kao i ostatak Srbije, svojim planskim dokumentima kroz decenije pošumljavala određena područja radi zaštite od vetrova. Znamo da je gore topola zbog svog prirodnog staništa jedna od zastupljenijih vrsta drveća, za razliku od ostatka Srbije gde dominira bukva sa 29% u seči, cer sa 15,3%, bagrem, jasika i breza sa 9,9%, grab sa 5,3% (ali on ima i najmanji prirodni prirast), bor sa 5,6%, smrča sa 3,8%, jova sa 0,3%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je što se taj vakuum u gazdovanju velikim delom površina naših šuma sada prevazilazi i što se na jasan način propisuje ko će gazdovati šumama, ko može i pod kojim uslovima biti njihov korisnik. To će u svakom slučaju značajno uticati ne samo na bespravnu seču šuma, nego i na brigu o zdravlju šuma i njihovom održa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ko propratnice i otpremnice sigurno će biti velikih administrativnih problema, posebno, recimo, pred sezonu grejanja kada sopstvenici, pre svega fizička lica, sopstvenici šuma žele da poseku drvo za ogrev, jer znam koliko ima čuvara šuma koji mogu da daju dozvolu za seču stabala. Znam da će tu biti velikih problema, naprosto, ni fizički neće moći da stignu sve to da urade. Verujem da će se ovaj trend kakav je sada u tom delu verovatno nastaviti. To može, pre svega, biti šteta zbog nestručne seče i zbog loše procene koje stablo treba se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zbog svega ovoga što mislimo da je dobro u ovim izmenama i dopunama... Evo, prethodni zakon je napravio jednu veliku glupost, bukvalno niste mogli da posečete jedno drvo bez saglasnosti Ministarstva, što je bilo potpuno u suprotnosti sa živo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ji se značaj u razvijenom svetu daje drvetu, video sam i na ličnom primeru: u Nemačkoj, u Bavarskoj, u jednoj manjoj varoši, pored jednog potoka izašla je čitava ekipa, sa nekoliko vozila, sa šlemovima, sa opremom, da spasi jednu vrbu. Mislim da je to zaista pravi primer visokog nivoa svesti jedne zajednice o značaju svakog drveta, o opštem interesu. Verujte da su ceo dan stručne službe radile dok nisu spasle jednu vrbu, za koju bi naš prosečni čovek rekao – ma, odsecite to, nećemo sa tim da se muč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ta vrsta podizanja svesti, uz kampanju koju će voditi Ministarstvo i svi ostali zainteresovani subjekti, nešto što će sigurno imati svoj puni efekat. Zbog razloga koje sam sada izneo, mi ćemo u danu za glasanje podržati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Nada Laz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 LAZIĆ: Poštovani predsedavajući, poštovana gospođo ministarka sa saradnicima, poštovane koleginice i kolege narodni poslanici, na početku želim da naglasim svoj lični stav, odnosno stav Poslaničke grupe Lige socijaldemokrata Vojvodine da je ovaj Predlog zakona o izmeni Zakona o šumama trebalo razmatrati kada smo razmatrali Zakon o nacionalnim parkovima, ili prilikom buduće izmene zakona, ako sam dobro razumela kada smo pre dve nedelje razmatrali Zakon o nacionalnim parkovima da se očekuje izmena Zakona o zaštiti prirode. Mislim da je ovo izuzetno važno, da bi bilo dobro da su se ova tri zakona u nekoj vrsti paketa zajedničke rasprave razmatrala i da bismo onda dobili, čini mi se, bolji dokumen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pšti je utisak, a i u svojoj diskusiji ste rekli ko je sve učestvovao u javnoj raspravi itd., da je ovaj zakon unutarsektorski, imao je unutarsektorski pristup, unutar sektora šum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dato u zakonu tiče se pretežno unapređenja kontrole nad radnjama u šumama i šumarstvu. U tome će doneti značajni napredak, što se svi manje-više slažemo. Naime, doprineće boljoj kontroli i sankcionisanju nelegalne seče i trgovine šumskim proizvo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u javnoj raspravi koja je bila održana, koliko sam videla sa sajta, u julu mesecu... Vidim da je 15. jula bila održana u Nacionalnom parku „Fruška gora“. Kada sam se malo raspitala, vidim da nisu učestvovali predstavnici Zavoda za zaštitu prirode. Nije mi poznato da li su neki drugi predstavnici iz sektora zaštite životne sredine, pre svega zaštite prirode, učestvovali u ovoj javnoj raspravi. Mislim da je to manjkavost u svemu ovome. Mislim da je to izuzetno važno, jer će se tek u toku primene uočiti eventualne neusaglašenosti sa zahtevima zaštite prirode, odnosno onim elementima koji su dati u propisima koji ovu oblast uređuju. Iako je na sajtu bilo objavljeno i dostupno svima koji su bili zainteresovani, prosto želim da znam da li su predstavnici iz oblasti zaštite životne sredine bili pozvani da učestvuju aktivno u ovoj rasprav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ono na šta ja želim da fokusiram svoju raspravu, jeste upravo ono što se odnosi na razloge za donošenje ovog zakona o izmenama Zakona o šumama koji se navode u obrazloženju. To je, možete da pretpostavite, vezano za nadležnosti AP Vojv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jedno od obrazloženja (ponoviću, to smo već čuli, ali mislim da ne smeta to ponavljati više puta) jeste da se odredbe Zakona usklađuju sa Odlukom Ustavnog suda od 13. jula 2012. godine, a u vezi sa nadležnostima AP Vojvodine u oblasti šumarstva, kojom se kao neustavna proglašava odredba člana 18. tačka 1) Zakona o utvrđivanju nadležnosti AP Vojvodine iz 2009. godine da AP Vojvodina uređuje šumarstvo na teritoriji Pokrajine i obezbeđuje ostvarivanje javnog interesa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lopre smo u obrazlaganju ministarke čuli da je ovo oduzeto da bi Republika Srbija ostvarivala javni interes, kao da AP do sada nije ostvarivala na svojoj teritoriji javni intere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 xml:space="preserve">Dakle, ako se analiziraju članovi zakona u kojima se vide ove nadležnosti koje se ukidaju, dobija se sledeći niz, pa ću ja proći kroz taj niz članova. Naime, u članu 4, kojim je dopunjen član 10. stav 2. Zakona o šumama, propisano je da se promena namene šuma i šumskog zemljišta iz člana 10. vrši uz saglasnost Ministarstva. Ukinuta je saglasnost pokrajinskog organa nadležnog za poslove šumarstva, opet u skladu s ovom ustavnom odlu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članom 12. menja se i dopunjuje član 19. Zakona o šumama. To je taj član koji se odnosi na program razvoja šumarstva za celu teritoriju Republike Srbije, kao najviši planski dokument. Program razvoja šumarstva na teritoriji autonomne pokrajine se ukida, opet zbog Odluke Ustavnog suda o nadležnosti AP u oblasti šum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ovde je još jedna interesantna novina: u ovom članu propisano je da navedeni program, kao krovni dokument, donosi Vlada umesto Narodne skupštine, a da Ministarstvo podnosi Vladi svake pete godine izveštaj o sprovođenju programa razvoja šumarstva. To drugačije znači, kada donesemo ovaj zakon, to će biti praktično naš poslednji susret sa programom razvoja šumarstva, jer će ga ubuduće donositi Vlada, Ministarstvo će podnositi izveštaj Vladi, a mi ćemo imati dodira s ovom temom samo kada se budu donosili, eventualno, novi zakoni ili izmene postojećeg zakona, što mislim da nije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m 14. propisuje se nova sadržina plana razvoja šumskog područja. I tu se ukidaju ovlašćenja autonomne pokrajine, tj. ukida se pravo AP da donosi plan razvoja šuma na području autonomne pokrajine, opet zbog navedenih razloga, jer je to proglašeno protivustavnom odlu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ek kod narednih članova, autonomna pokrajina, ako tako mogu da kažem, dobija mogućnost da odlučuje, tj. moglo bi se reći da postoje punoletna, ali ne baš potpuno. Naime, u članu 17. propisuje se postupak donošenja osnova, šumskih osnova, da pokrajinski organ nadležan za poslove šumarstva može da donese program gazdovanja, ali uz saglasnost Ministarstva, čime se obezbeđuje sprovođenje one odluke Ustavnog suda. Znači, od ovog momenta, Ustavni sud nam je omogućio, ali uz nadzor ili, tako da kažem, uz tutora, da možemo da odlučujemo kada su šume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m 28. vrše se izmene u članu 42, koji propisuje obavezu zaštite šuma. Ovde se kaže da su sopstvenici i korisnici šuma dužni da postupaju po preporukama naučnoistraživačke institucije koja vrši izveštajno-dijagnozne prognoze. Čuli smo da je to prešlo u potpunu nadležnost Republike Srbije, ali sada mogu podnose izveštaje nadležnom pokrajinskom organu. Znači, nadležni pokrajinski organ može da dobije izveštaj, istina, ne odlučuje o nekim drugim stvarima, ali može da dobije izveštaj, makar da ima informaciju šta je to naučna institucija koju je angažovala Republika našla, odnosno njen izveštaj.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lanom 30. dopunjuje se član 44. u vezi sa vršenjem izveštajno-dijagnozno-prognoznih poslova u zaštiti šuma od biljnih bolesti i štetočina, na način da ove poslove obezbeđuje (čuli smo, to je već ministarka rekla, ali ponoviću) Republika Srbija na celoj teritoriji, a briše se ovlašćenje autonomne pokra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brazloženju se kaže da su, to želim da naglasim, prihvaćene primedbe koje se odnose na finansiranje određenih poslova iz budžeta AP Vojvodine s obzirom na to da je u postupku usaglašavanja Predloga zakona sa odlukom Ustavnog suda deo nadležnosti ukinut i prenet na Republiku Srbiju. Znači, davanje nadležnosti na parče, bojim se da će teško u praksi dati dobre rezultate. Ja sama prosto nisam uspela da shvatim koliko je to sad novaca, šta se to sve oduzima, šta se to sve daje, na koji način će se to puniti, koristiti, gde su takse, gde su naknade. Prosto se u tome, moram priznati, nisam snašla. Jednostavno, očekujem da će praksa pokazati kako će to zapravo u budućnosti funkcioni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om izlaganju želim da se osvrnem na to kakvo je stanje. Neke stvari, odnosno neke procente i podatke smo čuli, ali ja pre svega želim da kažem nešto o nekim globalnim stvarima, jer dolazim iz sveta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mi se važnosti šuma obično setimo kada se obeležavaju značajni datumi kao što je Svetski dan šuma, 21. mart, ili Svetski dan zaštite životne sredine, 5. jun. Onda se priređuju razne priredbe, izvode se deca iz škole itd., to se pojavi u medijima. Tada se mogu čuti fraze kako je cilj obeležavanja Dana šuma podizanje svesti građana o značaju šuma i unapređenje održivog gazdovanja šumama. Jedna floskula. Evo, u obrazloženju ovog predloga izmena Zakona o šumama upravo se kao najveći argument navodi bolje gazdovanje šumama.</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ke opšte činjenice su da se površine pod šumama u svetu ubrzano smanjuju. Tome doprinosi i proces globalnog zagrevanja planete. Kažu, prema podacima UN, da su se za poslednjih petnaest godina šumske površine u svetu smanjile za više od trostruke površine Nemač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 obimu i ulozi u životnoj sredini šume imaju veliki značaj, to smo i sada mogli čuti, jer su stabilizator klime, glavni regulator kiseonika i ugljen-dioksida u vazduhu, učestvuju u prečišćavanju zagađenog vazduha. Zbog toga su i stekle epitet „pluća biosfere“. Šume u najvećoj meri utiču na prečišćavanje vazduha od prašine i drugih čestica koje dospevaju u atmosferu, imaju hidrološku i vodozaštitnu funkciju, značajnu ulogu u sprečavanju popl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ume sprečavaju eroziju. Imali smo prilike, nažalost, da se uverimo na licu mesta šta to znači kada ignorišemo ulogu šuma u zaštiti od erozije i kada se gradi potpuno bez kontrole. I, kod velikih kiša dogodi se ono što se, nažalost, u Srbiji dogodilo. Znači, sprečava pojavu klizišta i zabarivanje zemljišta, a naročito sprečava eolsku eroziju, nešto što je posebno važno kada je u pitanju Vojvod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u činjenice koje možete da pročitate na internetu ili u bilo kom udžbeniku. Ali, ono što je karakteristika našeg područja, a tu ću se pre svega osvrnuti na stanje u Vojvodini... Naime, prema podacima Svetske banke za period od 2012. do 2015. godine, najmanje šume u regiji imaju Srbija i Albanija. Taj podatak sam iznela i kada je bila rasprava o nacionalnim park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rbiji, čuli smo, šume prekrivaju prosečno oko 30%. Prosek je čudo; Vojvodina ima oko 6,8–7%, barata se tim podatkom, a uža Srbija preko 30%. Bosna i Hercegovina, kao poređenje, ima oko 43%, iako se kaže da je tamo veoma prisutna nekontrolisana seča, ali i dalje imaju pristojnu pošumljenost. Zatim, Crna Gora, u kojoj je oko 40% pošumljenost, Makedonija nešto ispod 40%, Hrvatska blizu 35%. Od zemalja šire regije Balkana ili od bivših republika Jugoslavije, najbogatija u zelenom blagu je Slovenija, koja ima preko 60% pošumljenost. Da ponovim ono što sam i pre dve nedelje rekla, sigurno zbog toga u Sloveniji nemaju alergije respiratornih organa i nemaju prašinu u vazduh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e vratim na uže područje Vojvodine. Rekla sam već, oko 6,8, to je neki podatak koji se pojavljuje u zvaničnim dokumentima. Evo, sad čujemo da će se praviti inventura. Mislim da je puno toga do sada već napravljeno, ali ako je dobijen neki projekat koji će da snimi stanje, da jedanput konačno imamo presek i da ne baratamo provizornim podacima. Samo se pitam kakve smo podatke Svetskoj banci dali ako nemamo inventuru, ali dobro, neću sada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Vojvodini je poseban problem raspored šuma, jer su one skoncentrisane na šest površina. Oko 90% tog malog procenta ukupne pošumljenosti je skoncentrisano na nekoliko površina u Vojvodini, to su: Fruška gora, Posavina, Deliblatska peščara, Vršački breg, Subotička peščara i uski pojas uz Dunav i Tis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važavajući sve funkcije koje imaju šume, stanje pošumljenosti u Vojvodini je, moglo bi se reći, zabrinjavajuće. Planirano povećanje pošumljenosti je, na osnovu nekih dokumenata koje sam imala prilike da vidim, oko 12%. Za to je potrebno osnivanje oko 100.000 hektara novih, različitih oblika šume i zaštitnog zelen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kažem zaštitno zelenilo, tu bih se zaustavila, mislim da je veoma važno podizanje zaštitnih zelenih pojaseva, pre svega vetrozaštitnih pojaseva uz puteve, koji su zaštitnici od smetova, zaštita od bočnog udara vetra (Vojvodina inače ima problem sa periodima sa jakim vetrovima), leti sprečavaju pregrevanje asfalta. To je svrha tih zaštitnih pojase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uz auto-put Beograd–Subotica još uvek nisu zasađene sadnice vetrozaštitnih pojaseva iako je, ako se sećate, u februaru mesecu 2014. godine, tačnije 5. februara, premijer učestvovao u spasavanju dece iz smetova kod Feketića i tada je bilo rečeno da će se pod hitno krenuti u podizanje vetrozaštitnih pojaseva. Sem nekih petnaestak zakržljalih tuja u jednom delu koje smo videli (verovatno ih je sam vlasnik samoinicijativno zasadio), ništa drugo od nekog organizovanog, planskog zasađivanja nema, bar se ne vidi na ter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Zakonu o javnim putevima... Želela bih da se zaustavim na tome koja će tu biti nadležnost. Po Zakonu o javnim putevima, to je obaveza „Puteva Srbije“. Pokrajina nema nadležnost nad putevima, odmah da razjasnimo. Imaju opštine i imaju „Putevi Srbije“, zavisno od kategorije. Znači, „Putevi Srbije“, kada je u pitanju auto-put, svoju zakonsku obavezu da održavaju zeleni pojas, o kojoj piše u Zakonu o javnim putevima, realizuju samo košenjem trave. Jutros kada sam dolazila, vidim samo da kose travu; niko nigde nikakva stabla ne s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sovna je pojava da se uz puteve uklanja čak i žbunje i nisko rastinje i da se parcele, to je bar prisutno u Vojvodini, obrađuju do samog asfalta. Ako se zna da Vojvodina ima oko 80% obradivih površina i velike su table uz puteve, onda se to jasno može videti. To, nažalost, rade i opštine, i mesne zajednice i sami vlasnici parcela, bez ikakvih sankcija. Treba samo preći u neku od susednih zemalja, da li u Mađarsku ili Hrvatsku, i videti kako je to u drugim zemljama, sada članicama EU, uređeno, kako imaju čitave pojaseve zaštitnih stabala. Nažalost, to kod nas još uvek nije prisu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vetrozaštitni pojasevi su važni i uz obradive površine zbog erozije vetrom. Prema nekim podacima Instituta za ratarstvo u Novom Sadu koje sam imala prilike da vidim, u Vojvodini se godišnje vetrom odnese oko jedna tona zemlje po hektaru sa oranica. Nažalost, novi vlasnici su ukrupnjavanjem svojih parcela uništili i one pojaseve koji su ranije tu bili zasađeni, a uloga im je bila upravo da spreči eolsku eroz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umljenost oko naselja i u samim naseljima je zabrinjavajuće mala. Ima opština u Vojvodini koje imaju pošumljenost ispod 1%. Veoma se lako seku stari drvoredi kao bolesni, svedoci smo toga i u gradovima, recimo u Novom Sadu; ili se nestručno šišaju krošnje, pa treba godine da prođu da se to stablo oporavi, a osnovna mu je svrha da stvori hlad, da spreči vetar da pravi šte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ovom zakonu, status šume ima samo šuma veća od pet ari, za koju je nadležan šumarski inspektor. Za sve druge manje zasade ili pojedinačna stabla nadležne su druge inspekcije, odnosno navodi se komunalna inspekcija. Svedoci smo da se vrlo lako građani odlučuju za seču. Pogotovo sada, u nestašici ogreva, bojim se da će i toga biti. Nažalost, to smo imali devedesetih godina, kada su uz kanale i uz naselja posečena mnoga stabla. Znači, dok se ne pozove pravi inspektor da spreči štetu, šteta može već da bude napravl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znamo da jednoj topoli treba otprilike deset godina da dostigne punu krošnju, a da hrastu treba i četrdeset godina, onda se bojim da tu moramo mnogo preciznije definisati koji će inspektor u kojim situacijama biti nadležan, da bi građani znali kome da se obrate. Oni se najčešće obrate policiji, normalno, koja za to nije nadležna. Događa se da je bukvalno trka sa vremenom da se spreči nekakva bespravna se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 domen interesovanja je značaj šuma za postizanje čistijeg vazduha. Naime, ispitivanja kvaliteta vazduha u pojedinim gradovima u Vojvodini pokazala su prekoračenja suspendovanih čestica, a to su, laički da objasnim, lebdeće čestice koje sadrže prašinu, imaju sastojke izduvnih gasova, industrije i iz energetskih objekata. Upravo veća pošumljenost lišćarima pomogla bi da se ovo zagađenje smanji, a u letnjim mesecima da se smanji korišćenje klima-uređaja, jer jedna krošnja može da zameni nekoliko klima-uređ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nekim procenama, odnosno podacima, za pošumljavanje neobraslog šumskog zemljišta i za unapređenje stanja postojećih šuma i očekivanog povećanja proizvodnje drveta, koja se i normalno očekuje od šuma, u Vojvodini je potrebno uložiti oko 110.000.000 evra. Ali, mi sada ne vidimo iz kojih izvora bi Vojvodina uopšte u ovakvom odnosu snaga mogla da obezbedi ova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nešto, na kraju da napomenem da smo kao Republika potpisnici Razvojne agende UN, koja sadrži ciljeve održivog razvoja za naredni period, 2016–2030. godine, koju su usvojile 193 članice Ujedinjenih nacija. Tu ima sedamnaest osnovnih ciljeva održivog razvoja i 169 potciljeva. U cilju pod rednim brojem 15. se kaže da će naša obaveza kao potpisnice, kao i svih drugih potpisnica, biti da se zaštiti, obnovi, promoviše održivi zemaljski ekosistem, održivo upravljanje šumama; suprotstaviti se dezertifikaciji i zaustaviti i preokrenuti degradaciju zemljišta i zaustaviti gubitak biodiverziteta. To je tačna definicija koja u ovom dokumentu 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već od septembra meseca u obavezi da uskladimo svoju razvojnu politiku sa ovim usvojenim činjenicama i da definišemo model finansiranja. To je ono što je uvek kamen spoticanja kod nas, kako će se i iz kojih sredstava finansir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ristim priliku da pitam, kada će se usvojiti zeleni fond? Vi ste ga najavili još za septembar mesec, ali se sada on više ne spomi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ako svi ne krenemo i ne okrenemo se ka zaštiti šuma i njihovoj pravoj ulozi, teško da ćemo nešto postići, sem ovakvih periodičnih izveštaja da se slabo šta postigl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Hvala poslanici na ovako dobroj diskusiji i razmatranju različitih aspekata predložnih izmena i dopuna Zakona. Prosto, puno ste pitanja pokrenuli, a ja ću samo na neka, koliko mi vreme dozvoli, odgovor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kažem da nije tačno da mi nemamo podatke iz inventure. Ja sam to malopre govorila. Vi ste postavili pitanje – kako smo dostavili podatke Svetskoj banci za inventuru šuma ako ih ne posedujemo? Imamo, to je inventura koja je rađena 2004–2006. godine. Malopre sam rekla da smo za tu inventuru obezbedili sredstva iz donacije Kraljevine Norveške u vrednosti od 600.000 dol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ično se inventure rade na deset godina. Znači, sledi nam da već od naredne godine uđemo u novi posao inventure šuma. Rekla sam da smo za ovaj projekat za koji smo konkurisali dobili tehničku saglasnost, da je njegova vrednost 3,5 miliona dolara; očekujemo i konačnu saglasnost od Upravnog odbora Globalnog fonda za životnu sredinu. Na taj način ćemo imati mogućnost da zaista napravimo jednu sveopštu inventuru, ne samo drvne mase, već i svega onoga što su ostali benefiti koji se dobijaju od šuma. Rekla sam da su to i biodiverzitet, i lovna struktura, i produkcija ugljenika itd. Znači, imamo inventuru koja je još uvek važ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pominjali podatke o stepenu pošumljenosti, odnosno šumovitosti Srbije. Poredili ste te podatke sa zemljama iz okruženja, Slovenijom, Rumunijom, Bugarskom, sa kojim već, i rekli ste da imamo najmanju pošumljenost. Ne možemo tako jednostavno porediti Srbiju i Sloveniju, postoje neki drugi prirodni faktori, geografske karakteristike koje određuju šumovitost nekog područ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te u pravu, to je da je stepen šumovitosti Vojvodine manji nego što je prosek na nivou cele države. Zaista je skroman stepen šumovitosti, ali i to možemo na neki način da opravdamo činjenicom kakvo je to područje, da je to jedna nizija u kojoj dominira ili preovladava poljoprivredno zemljište. U svakom slučaju, taj stepen je nizak i na njegovom povećavanju treba 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 tom, moram da kažem da postoji fond, budžetski fond za šume pri Republici i budžetski fond za šume pri autonomnoj pokrajini, koji se puni od naknada za korišćenje šuma. Ne znam da li su dovoljno dobro korišćena ta sredstva u Pokrajini ili nisu, ili treba u narednom periodu obratiti pažnju da ona baš budu usmerena na pošumlj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ada kažete – odakle? Znači, iz naknada. Taj budžetski fond se ovim predviđenim izmenama, koje su posledica odluke Ustavnog suda, autonomnoj pokrajini ne oduzima. Naprotiv, ostaje na nivou AP i ona će ga, sasvim sigurno, uložiti u poslove koji se tiču pošumljavanja i povećanja procenta pošumljenosti Vojv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razili ste malopre neku vrstu sumnje kako će sve ovo sada funkcionisati kada smo izmenili Zakon, uskladili ga sa odredbom Ustavnog suda. Prosto, želim da vam kažem da je to ono što smo mi morali da uredimo i da uradimo; dakle, neka instanca, institucija iznad nas je procenila šta je ustavno, a šta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vam kažem da na nivou Pokrajinskog sekretarijata i našeg ministarstva, odnosno organa u sastavu Ministarstva koji je nadležan za poslove šumarstva, postoji veliki stepen saglasnosti i nema razloga da im sada unosimo neku sumnju da li su to oni dobro dogovorili. Ja sam sigurna da su se oni kao kolege odlično razumeli, da su shvatili potrebu jednog strateškog dokumenta na nivou države, da su shvatili potrebu zajedničkog nastupa kada se radi o inventuri. Sve ostalo je, znači, praktično ono što je i ranije bilo, osim, eto, promene namene zemljišta, šumskog u neko druge vrste itd., koje se sada opredeljuje, i što će raditi Ministarstvo. Sve drugo, oni su ljudi dogovorili. To je za primer i za pohvalu i želim da kažem da među njima, bar do mene nije stigla takva informacija, ne postoji neko nesaglasje u tom smi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tome, postavili ste pitanje da li su učestvovali zavodi za zaštitu prirode. Učestvovali su. Vi ste pominjali ovu zvaničnu javnu raspravu, koja je organizovana letos, ali pre zvanične javne rasprave bilo je izuzetno puno zajedničkih radnih sastanaka sa različitim zainteresovanim stranama, uključujući zavode za zaštitu prirode, nevladine organizacije, udruženja itd. Tako da i u tom delu imamo kompletnu statistiku (koju možemo da vam dostavimo, da ne opterećujem sada sve prisutne narodne poslanike), tačno, kada, gde i kako je održana prezentacija, radni sastanak itd. Na kraju je bila ova zvanična javna rasprava. U okviru zvanične javne rasprave su održane tri prezentacije, tri javne tribine i zaista je bio širok krug učesnika koji su razgovarali, odnosno analizirali svaki predložen č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vih pojaseva pored puteva koje ste pominjali, mi smo ovim zakonom jasno precizirali šta je to šuma. Znači, svako drvo nije šuma. Ono što ste vi pominjali, što je jako važno, izuzetno bitno i dobro, to opet nije u nadležnosti našeg ministarstva nego su to više komunalna pitanja. Mi ovim zakonom utvrđujemo da je šuma prostor od najmanje pet ari sa odgovarajućom pokrivenošću šumskim krunama, odnosno drvećem. Tako da to ne pripada nama i nije naš delokru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am se javila, što se tiče ovih naknada... Malopre je poslanik Čikiriz pitao za naknade za korišćenje šuma. Mada nije tu, zbog drugih poslanika ću da odgovorim. Dakle, naknade uređuje poseban zakon. Taj zakon o visini naknada za korišćenje prirodnih resursa ili prirodnih dobara je u pripremi. Mi ovim zakonom nismo mogli da uđemo u sve detalje, samo smo odredili osnovicu za utvrđivanje naknade za korišćenje šuma, odnosno drveta. Ta osnovica nije, kao što je sada, ukupan prihod od gazdovanja, već ukupan prihod od korišćenja šuma, zato što ukupan prihod od gazdovanja šumama ne podrazumeva samo šumski sortiment, odnosno drvo, nego niz drugih proizvoda odnosno prihoda koji se ostvaruju, a kojima je izvor š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dokumentacije, kaže – da li ćemo uspeti, odnosno da li će naši sopstvenici moći lako da pribave dokumentaciju koja mora da prati sada drvo u prometu? Da, biće više dokumentacije, ali to je nešto što je ranije postojalo, na šta su bili priviknuti i šumarski inspektori i čuvari šuma i, posebno, sopstvenici i korisnici šuma. Ta dokumentacija je ukinuta zakonom, 2010. godine. Mi je sada vraćamo. Jeste veći posao, ali to je jedna od mera koje se prepoznaju kao bitne za smanjenje bespravnih seča šuma, tako da se moramo svi navići na to i ta dokumentacija mora pratiti drvo u prome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raćamo i ovlašćenje šumskom inspektoru. On je sa zakonom iz 2010. godine dobio ulogu kontrole samo u okviru šume. Izvan šume nije imao nadležnosti. Sada će imati nadležnost da prati drvo u prometu. Dakle, mi i na taj način želimo da smanjimo bespravne seče. Malopre smo rekli, oko 2,9 miliona kubnih metara drveta mi registrujemo kao posečeno, a svi naši projekti i sva naša istraživanja kažu da se godišnje poseče šest miliona kubika. Znači, polovina je mimo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 tom smo se ogradili i hoćemo da kažemo da ne mislimo da je svih 50% krađa. Od tih 50%, značajan je deo šume koju poseku sopstvenici. To su oni vlasnici koji hoće da obezbede sebi drvo za grejanje. Ali, mi ne možemo da zbog njih ne uvedemo taj sistem praćenja, odnosno sledljivosti drveta od panja, od mesta porekla, do krajnjeg potrošača. Tako da ćemo svi morati da se disciplinujemo, jer nam je cilj da zaštitimo šume, ono što imamo i da ih koristimo na prav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r, koliko je važno da sprečimo bespravnu seču, isto toliko je važno da sprečimo seču koja nije pod kontrolom stručnih lica. U nekim slučajevima, kao što su i primetili narodni poslanici, seku se drva koja praktično ne bi trebalo da budu posečena, izostavlja se neophodan stručan nadzor. To nam je isto tako velika šteta. Dakle, i bespravna seča, i nestručno upravljanje šumama, i naknade i sve drugo što nosi takav jedan postup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mi sada vraćamo veću nadležnost šumskim inspektorima, nudimo sistemska rešenja i želimo da budemo ozbiljni u daljim programima razvoja šumarstva, da doprinesemo da zaista ovaj sektor bude znatno bolji nego što je danas.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ovlašćeni predstavnik dr Muamer Bače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UAMER BAČEVAC: Uvažene koleginice i kolege, narodne poslanice i narodni poslanici, uvažena ministarko, gosti, kako odmiče rasprava, sve je jasnije da je reč o jednom jako bitnom zakonu. Zahvaljujemo i ministarki, koja je sada vrlo opsežno objasnila sve ono što možemo zakonskim rešenjima da unapredimo, jednu zaista zapuštenu obl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ministarku viđali skoro. Ovo pokazuje i dokazuje ono što sam ja rekao, jednu ozbiljnu želju da se zakonski uredi dosta problematična materija, kao što je materija šu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vaj zakon je izuzetno bitan. To pokazuju njegovi ciljevi – da se napravi jedna koherentna upravljačka struktura, da se naprave kvalitetni planovi, programi razvoja, da se vrši ozbiljnija kontrola (to je svakako najveći problem), kao i da se brine o kvalitetnom gazdovanju ovim resurs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žalost, danas je Srbija, ako se uporedi sa mnogim zemljama Evrope, zemlja jako siromašna šumama. Realni pokazatelji su da je danas otprilike jedna petina naše teritorije pokrivena šum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tiću na istorijske podatke i tvrđenja raznih putopisaca, od Evlije Čelebije, preko Rankea itd., kojima je prvi utisak o Srbiji bio da je to šumovita zemlja. Mi smo danas došli u stanje jednog slabog i krhkog šumskog dela u našoj zemlji. To znači da je za samo dva ljudska veka u Srbiji posečeno oko 60% šume, odnosno šume na 60% njene teritorije, dakle, više od polovine njenih šu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je to smanjenje krenulo naglo od Drugog svetskog rata kao posledica podizanja većih naselja, industrijalizacije, podizanja objekata domaćinstva, za potrebe istih, ishranu stoke, prodaje drveta itd. A obnavljanje šuma i šumskog potencijala je išlo vrlo sporo i bilo je slabo organizovano. I, evo, imamo ovo što imamo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tome pridodamo i česte nepogode – videli ste da smo u poslednjih deset godina imali ozbiljne požare koji su uništili oko 10.000 hektara šuma – te bespravnu seču, eto, sve je to dovelo do ovog stanja kakvo je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i je drago što ovakvim zakonskim rešenjem pokušavamo, praveći neka kvalitetna oruđa koja će imati ljudi koji se bave šumama, da zaustavimo gorući problem, a to je uništavanje, bespravna seča i krađa šuma i drveta u našim šumama. To jeste poseban kvalitet ovog zakona. Vidimo da se ukidaju one odredbe Zakona iz 2010. godine koje su se na terenu pokazale kao izuzetno loše. Ne može šumar biti odgovoran za drvo samo u šumi, kao što ste sada rekli, on mora pratiti ceo tok, i to je odlično rešenje. Jasno je da naša tržišna inspekcija nije ni imala mogućnost da svojim kapacitetima to isprati. To je bilo jako loše rešenje i ne znam kome je palo na pam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i ovaj primer koji je rekao kolega – ako policija zaustavi nekog ko prevozi drvo, a koji nema dokumente, niti žig, niti propratnicu, mogli su samo da dignu ruke i da jave šumskom inspektoru, koji nije imao nikakvu nadležnost. To se ispravlja ovim zakonom, i to je najbitniji deo. I ne samo to, videćemo da se daje još niz nekih drugih modela kojima će se dokinuti krađa, jer je stanje u ovom sektoru zaista lo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dimo da još jedan od tih predloga jeste i predlog i mera da se uvede obavezna dokumentacija, propratnice, pored žiga koji će biti na drvetu i koji će morati u svakom trenutku u toku prevoza da pokažu ljudi koji se bave transportom ili prodajom ovog materijala, što će biti još jedan od zaštitnih dodatnih mehaniz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eban problem, osim ove klasične krađe, jeste i velika količina drveta koju seku vlasnici u svojim šumama, a znamo da jedan veliki dio pripada njima. U tom prometu, oko 700.000–800.000 kubnih metara prodaju oni. Tu postoje najveće malverzacije, s obzirom na to da to drvo uglavnom prodaju na crno; izbegava se obaveza plaćanja naknada, čime država Srbija dodatno gubi u svom šumskom potencija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mene odredaba koje se tiču šumskih inspektora, da te odgovornosti preuzimaju praktično šumski inspektori, a ne više tržišni inspektori, daju im odgovarajuća oruđa kojima će moći da spreče bespravnu seču š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smo videli da će od sada i sudovi moći da vrlo ekspresno odlučuju po prijavama na osnovu ovog zakona i direktnu meru izreknu, a to je oduzimanje drveta i drugih pribavljenih proizvoda. Kao što rekoste, ima više proizvoda koji se mogu koristiti u šumama. To je još jedan od zaštitnih mehanizama i oruđa kojima možemo i treba da dokinemo bespravnu seč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se obraćao vašem ministarstvu (čini mi se, dva puta) kroz pitanja i ukazivao na teško stanje u šumskom sektoru u celoj zemlji, a pogotovo u Sandžaku, s obzirom na to da su požarima, ali pre svega ljudskom nemarnošću, ilegalnom sečom i zloupotrebama, šume u ovom kraju opustošene. Uputio sam molbu da se dodatno ispita poslovanje u šumskim upravama u ovom kr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ojne novine su pisale o nekakvoj šumskoj mafiji i o načinima kako se krade naš rudni potencijal. Mi smo kao čitaoci bili zgranuti time na koji način su ljudi neodgovorno zloupotrebljavali to naše opšte dobro. Jedan od glavnih načina je preklasifikovanje drveta, odnosno trupaca – ljudi su drvo koje je prvog kvaliteta prikazivali kao drvo trećeg itd. Na taj način, nanosili su veliku štetu državi Srbiji. Ovim propratnicama i ovim ingerencijama koje dobijaju i saobraćajna policija i šumski inspektori, moći ćemo da izbegnemo ovo što se do sada dešav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takođe se navodilo u tim novinskim člancima da se dosta zloupotrebljava i zemljište koje je na raspolaganju šumskoj upravi, pa vas stoga molim da se ozbiljno pozabavite ovim pitanjem i ovim što sugeriš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moj kraj je granični kraj i tu je bilo dosta krađe, i to organizovane krađe, organizovanog delovanja od strane ljudi koji nisu sa naših teritorija nego sa okolnih teritorija, koji su ulazili na našu teritoriju, teritoriju Republike Srbije, i opustošili jedan deo šumskog bogatstva. Na to treba posebno država Srbija da obrati pažnju i povede raču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im zakonom ispravlja se još jedan propust prethodnog zakona, jer nije bilo predviđeno da lokalna samouprava direktno zakonski raspolaže, odnosno da javna preduzeća u čijoj su nadležnosti gazduju šumama. Sada je to omogućeno. Takođe, jedinicama lokalne samouprave se daje mogućnost da finansiraju očuvanje, zaštitu i unapređivanje stanja šuma. Lokalne samouprave mogu da doprinesu očuvanju i obnavljanju šumskog bla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gradu Novom Pazaru, odakle dolazim, zaista, u poslednje vreme, u poslednjih pet godina, otkako je na vlasti SDP i otkako mi sa našim koalicionim partnerima vodimo grad, učinili smo mnogo toga na ozelenjavanju i obogaćivanju flore u samom gradu. Ko dođe u Novi Pazar, videće da smo pokušali da potpuno promenimo izgled grada, a to smo, verujem, i uspeli. Sadili smo plemenita stabla i cveće. Posađeno je nekoliko stotina stabala uz dve velike reke. Takođe su i centralne ulice oplemenjene bagremovim drvećem. Imali smo jednu donaciju iz Republike Turske od 400 mladica drveć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ako, ovo zakonsko rešenje daje veću odgovornost, ali i obavezu lokalnim samoupravama da mnogo više učine na ozelenjavanju i obogaćivanju ekosistema kojim raspolažu, misleći i na šume koje im pripadaju. Mislim da mi to u Novom Pazaru radimo jako dobro i na prav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žeći Zakon o šumama predviđa postojanje Komore inženjera šumarstva. Međutim, ona već pet godina nije funkcionisala zato što je imala nedostatak u zakonskoj odredbi, imala je nedostatak finansija, nisu obezbeđene finansije. Ovim izmenama Zakona omogućavamo rad ove komore od 1. januara, što je jako bitno, jer ona brine o struci, ona će vršiti evaluacije, ona će obrazovati ljude koji se bave šumama. Ona će, na kraju, izdavati i obnavljati licence. Hoću da kažem da je to jedan vid kako će se ona samoodržavati; znači, neće u trošku biti samo republički novac, nego će ona imati i svoju zaradu, svoja zarađena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mene je jako bitno što će u okviru ove komore postajati sudovi časti i profesionalne odgovornosti, koji će nagrađivati, verovatno, one koji postižu određen doprinos, ali i kažnjavati ljude koji zloupotrebljavaju svoju poziciju. Mogu da kažem da mnoge indicije upućuju da je toga bilo dosta. Ti ljudi, ako ih ima, treba da budu kažnjeni i izbačeni iz samog sistema. Jer, oni moraju biti glavni promoteri i oni moraju najviše brinuti o šumama, ali i prenositi znanje o šum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mi ovim zakonom dodeljujemo šumarima još jednu beneficiju – oni će dobiti status službenog lica. Na taj način, mi želimo da pokažemo koliku brigu vodimo o njima. Znajući da je njihov posao izuzetno težak i odgovoran, dajemo im jedan ovakav status, ali se i od njih traži odgovornost, pre svega u promovisanju vrednosti kojima raspolaž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odi se ukupno sedam šumskih oblasti. To je definisano. Vezaću se za prethodni zakon koji smo obrađivali ovde, koji je vaše ministarstvo odlično uradilo, o nacionalnim parkovima, naravno. Uviđajući neophodnost zaštite vrednih ekosistema u Srbiji, do sada je na različite načine stavljeno pod posebnu zaštitu 534.000 hektara šuma u okviru nacionalnih parkova, petnaest parkova prirode, pedeset strogih i dvadeset jedan specijalni rezervat prirode. To je još jedan od načina na koje ste vi, zajedno sa nama, omeđili ovu šumu i onemogućili da se ona zloupotreblj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aj šuma, čuli smo ovde, za očuvanje ekosistema je ogroman: od očuvanja biosfere, kvalitetnog zdravlja, pa do sprečavanja nekih stvari koje bi bile zaista katastrofalne po našu držav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danas u celom svetu, pa i u Republici Srbiji, postoje i planske šume, koje služe za industriju, industrijsku proizvodnju. Pre svega, to su vrbe i topole, odnosno njihove šume, koje služe za proizvodnju celuloze, odnosno pap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oslednjih dvadeset godina je pojačano interesovanje za podizanje namenskih šuma za proizvodnju biomase, koja je sve traženija na evropskom i svetskom tržištu. Meni je drago i dobar je, zaista, podatak koji smo čuli danas ovde od ministarke da je ukupna vrednost dobara, odnosno koristi koju imamo od našeg šumskog blaga godišnje oko 700.000.000 evra, što je zaista velika stvar, značajna i što zaista treba nego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vrtom na ovo želim da ukažem da mi moramo razvijati i tu predispoziciju da nam naše šumsko blago može poslužiti, uz kvalitetno obnavljanje i brigu, i za industrijski napredak. To je nešto na čemu treba ra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ja se vama zahvaljujem na podatku (i pismeno sam dobio) da se pošumljavanje i dalje nastavlja, da se izgorele regije u mojem kraju, ali i u svim krajevima redovno pošumljavaju, da imamo dobar trend. Dobro je i ono što je neko od poslanika rekao, da treba raditi više na promociji, da je to jedini siguran put kojim možemo obnoviti. Jer, svi pamte ovu državu po šumama. Znate kako kaže ona pesma – „Po šumama i gorama“, koju su pevali naši oslobodio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zaključim, lepo je rekao veliki Montenj da je brodu koji nema cilj svaki vetar nepovoljan. Hvala bogu, mi imamo dobrog kormilara u Ministarstvu poljoprivrede; želim da verujem da je ovaj zakon još jedan od zakona kojima ćemo krenuti napred u rešavanje ozbiljnih problema kojih 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čevac. Reč ima ovlašćeni predstavnik poslaničke grupe, narodni poslanik Ivan Karić. Izvolite, gospodine Ka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KARIĆ: Zahvaljujem se, uvaženi predsedavajući. Potrudiću se da budem brz, koncizan i ne previše opširan. Da na početku konstatujem, da ne bi bilo zabune, ovaj zakon nije katastrofalan, da preventivno delujem na kaznu koja može da se desi kada se govori istina, a ovog puta je istina da ovaj zakon nije katastrofalan. Ali je i prethodni put bila istina da je prethodni Zakon o nacionalnim parkovima katastrofalan i to se pokazalo samo u ove dve sedmic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to što ovaj zakon nije katastrofalan, to što ovaj zakon nije tako loš zaista ne znači da nije mogao da bude malo savremeniji. Ne znači da nije mogao da koristi malo više principe zelene ekonomije i u jednom delu da odlučnije podstiče proizvodnju biomase i da na neki način jasnije obaveže sopstvenike, korisnike, javna preduzeća da moraju da investiraju na degradiranim površi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primer, samo u Kolubarskom basenu degradirane površine i jalovišta se mere hiljadama hektara, a pošumljenost se meri, eventualno, desetinama hektara. Mi imamo deklarativno da oni moraju to da obavljaju. Nažalost, i to nije zamerka vašem ministarstvu nikako, ali već koliko godina i decenija postoji „Kolubara“, nedovoljno, nedovoljno, nedovoljno ulaže u sanaciju i rekultivaciju degradiranih površ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snovna zamerka naše poslaničke grupe SDS, Zajedno za Srbiju, Zeleni Srbije ovom zakonu jeste nedovoljno sredstava za investiranje u oblasti šumarstva. To se negde oseća u ovom zakonu. I dalje se držimo onog staromodnog, rigidnog budžetskog fonda, koji ne daje dovoljno inventivnosti, koji ne daje dovoljno mogućnosti da se ubrza ulaganje u obnavljanje i, pre svega, u sadnju novih š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mi imamo u nekoliko amandmana. Ja nisam rekao na početku da mi nećemo glasati za ovaj zakon, nisam rekao ni da smo protiv ovog zakona, mi smo spremni da u razgovoru o amandmanima... Ukoliko ozbiljno razmotrite naše amandmane, ukoliko budete spremni da prihvatite naše amandmane, mi ćemo svakako podržati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eleni Srbije, pre svega, ali i naša poslanička grupa SDS, Zajedno za Srbiju, Zeleni Srbije, smatraju da nedostaje investicioni šumski fond. Vi znate da „Zeleni“ insistiraju na tome svaki put kada govorimo o životnoj sredini, o prirodnim resursima. Mi moramo da mislimo o podizanju energetskih zasada na degradiranim površinama; mi imamo mnogo klizišta, imamo mnogo erodiranog zemljišta. Mislimo da bi iz tog investicionog fonda mogle da se finansiraju korisne funkcije šuma, plus da razmišljamo o prevenciji prirodnih katastrof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jte u vidu, možda je to neko danas i izgovorio, da 50% kiše koja padne na dobru šumu ostaje u toj šumi, u zemljištu, u korenu. Da je pošumljenost Kolubarskog regiona bila znatno veća, koliko bi efekti poplave u Obrenovcu i u celom Kolubarskom regionu bili man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ovo su preporuke koje mi uvek izgovaramo da bismo podržali napore Ministarstva. Vi nas možda nekad ne shvatite dobronamerno, ponekad su rasprave žučne. Ali, mora da postoji investicioni fond u zaštiti životne sredine i u šumarstvu, koji će da podstiče, da gura da bismo predupredili prirodne katastrofe, da bismo predupredili klimatske promene o kojima mnogo govorimo. A da ne 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uče smo bili na predstavljanju Programa UN za održivi razvoj, u sedamnaest tačaka, koji je veoma zahtevan i obiman i za državu Srbiju i za nadležno ministarstvo. To što se mi nekad razilazimo u unutrašnjoj politici ili u ovom delu politike koja se tiče zaštite životne sredine... Naravno da „Zeleni“ zahtevaju maksimum zaštite životne sredine, naravno da neoliberalni kapitalizam zahteva minimum ili po mogućstvu ukidanje zaštite životne sredine, ali moramo da razmišljamo o tim investicionim fondovima koji pokazuju da je ulaganje u zelenu ekonomiju dobitak i da zaštita životne sredine nikako nije troša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a glavna zamerka, sanacija šteta nastalih usled prirodnih nepogoda (snegolomi, požar, vetar) ne sme biti individualna, ne sme biti prepuštena sopstvenicima. Pre svega, a to smo govorili i kad su bile u pitanju poplave i ekološke katastrofe, mi moramo da napravimo i predlažemo nacionalno obavezno osiguranje i reosiguranje šuma od rizika nastanka šteta usled prirodnih nepogoda i ekoloških katastrof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a poslanička grupa SDS, ZZS, ZS o tome je govorila i kada smo govorili o poplavama i ekološkim katastrofama. A nikada nismo našli način da napravimo jedno nacionalno obavezno osiguranje i reosiguranje od rizika koji mogu nastati usled ekoloških i drugih prirodnih katastrofa. „Zeleni“ smatraju da više nema elementarnih nepogoda i da u 21. veku sve predstavlja ekološku katastrofu zato što je najveći uzročnik čove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 tri nedostatka koja sam naveo su glavna zamerka ovom zakonu. Mislimo da bi on bio bolji ako bi ove tri stvari bile integrisane u zakon. Zbog toga, naša poslanička grupa SDS, ZZS, ZS na ovaj način preporučuje kako bi zakon mogao biti bo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e govorimo sada o prirodnim štetočinama, o gubarima i svemu onome što se dešavalo u istočnoj Srbiji. Znam da postoji Fond za šume iz kojeg se to delimično saniralo, ali verujemo da moraju da postoje sredstva koja su rezervisana, obezbeđena i kojima može uvek da se interveniše. Za razliku od fonda u ovoj trećoj stavki, mi govorimo o investicionom fondu, poput onog zelenog investicionog fonda koji ste vi najavljiv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bija se nalazi na sredini lestvice evropskih zemalja gde se bespravno seku šume i to nije, da kažem, poražavajući podatak. Naša poslanička grupa Socijaldemokratska stranka, Zajedno za Srbiju, Zeleni Srbije smatra da ovo može biti potencijalno opasno za Srbiju i da bespravna seča može ugroziti prirodno blago Srbije. Posebno postoje slučajevi na jugu Srbije kada se nedovoljno ažurno i nedovoljno brzo reagu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vam se i obraćali sa poslaničkim pitanjima, i prethodnoj vladi, ali i vama. Dobijali smo odgovore... Vi ste u poslednjih godinu i po dana jedan od ministara koji najrevnosnije odgovaraju na poslanička pitanja, i hvala vam na tome. Postoje ministarstva koja ignorišu poslanička pitanja i uopšte ne prosleđuju odgovore. Mi smo vam se obraćali upravo zbog tih seča na jugu Srbije (Kozjak, Kukavica, dolina Pči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ne sme u Srbiji da postoji selektivna pravda, nema veze ko bespravno seče šumu. Molim vas da se kažnjavaju podjednako svi, bez razlike da li su to sopstvenici, da li su to javna preduzeća, da li je to lokalna samouprava, da li je to crkva. Svako ko seče, mora biti kažnjen, bez obzira na to što u državi Srbiji, nažalost, koja je deklarativno sekularna, postoje zaštićene grupe ljudi koje su nedodirljive. Crkva ne sme biti izuzeta iz ovog pravila zbog toga što se vrlo često dešava da nepravilno gazduje šumskim blago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nimljiv podatak je da je šumovitost u Srbiji po glavi stanovnika 0,3 hektara. Za razliku od Srbije, ali i razumljivo, u Rusiji je to 11,11 hektara, u Norveškoj 6,93 hektara, u Finskoj 5,91 hektar po glavi stanovnika, u Bosni i Hercegovini 1,38, u Hrvatskoj 1,30. I, ono što je za nas poražavajući podatak, a čini mi se da ste ga i vi pomenuli, postoji između 60 i 70%  izdanačkih š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atramo da taj investicioni fond o kome govorimo može da preuzme obavezu na sebe da umesto izdanačkih šuma imamo šume od kojih u budućnosti, u perspektivi (2050, 2100. godine) možemo da očekujemo veliku dobit i veliku vrednost, ne samo u kubicima, nego u onome što liberalni ekonomisti uvek zaboravljaju, a to je vazduh, čista voda, pijaća voda i, naravno, zaštita od ekoloških katastrof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otekle dve godine, kada smo već kod ekoloških šteta i katastrofa, mi smo pretrpeli od tih nazoviprirodnih nepogoda, pre svega bujica i poplava, štetu od preko milijardu evra. To je za Srbiju nedopustivo. Za malu ekonomiju i malu zemlju sa ograničenim resursima kao što je Srbija, to je nedopustivo. Čista seča se mora smatrati, sve ono što se dešava ispod dalekovoda za PTT provodnike... Ja se bojim da je ovo izuzimanje pre svega urađeno zbog žičara. „Zeleni“ smatraju da to mora biti promena namene šume i da se obavezno mora plaćati naknada za podizanje novih šuma za sve ono što se seče, bez obzira na to koji je razlog i povo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pelujemo na vas ovde da treba dati mogućnost i drugim javnim ustanovama koje imaju potencijal da gazduju šumama; podrazumevamo institute, fakultete, ali pre svega privatne kompanije, zadruge, investicione fondove. Imamo veoma zanimljiv koncept </w:t>
      </w:r>
      <w:r>
        <w:rPr>
          <w:rFonts w:cs="Times New Roman" w:ascii="Times New Roman" w:hAnsi="Times New Roman"/>
          <w:sz w:val="26"/>
          <w:szCs w:val="26"/>
          <w:lang w:val="sr-Latn-CS"/>
        </w:rPr>
        <w:t xml:space="preserve">ESCO </w:t>
      </w:r>
      <w:r>
        <w:rPr>
          <w:rFonts w:cs="Times New Roman" w:ascii="Times New Roman" w:hAnsi="Times New Roman"/>
          <w:sz w:val="26"/>
          <w:szCs w:val="26"/>
        </w:rPr>
        <w:t>kompanija, koje takođe mogu biti nosioci ovih velikih i značajnih investicija i energetskih ušteda o kojima govor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 hitno treba primorati EPS da pošumi sve degradirane prostore, zatvorena jalovišta i deponije pepela. Njih pod</w:t>
      </w:r>
      <w:r>
        <w:rPr>
          <w:rFonts w:cs="Times New Roman" w:ascii="Times New Roman" w:hAnsi="Times New Roman"/>
          <w:sz w:val="26"/>
          <w:szCs w:val="26"/>
          <w:lang w:val="sr-Latn-CS"/>
        </w:rPr>
        <w:t xml:space="preserve"> </w:t>
      </w:r>
      <w:r>
        <w:rPr>
          <w:rFonts w:cs="Times New Roman" w:ascii="Times New Roman" w:hAnsi="Times New Roman"/>
          <w:sz w:val="26"/>
          <w:szCs w:val="26"/>
        </w:rPr>
        <w:t>hitno treba i stimulisati, ne samo naterati (a to ne možemo bez fonda za zaštitu životne sredine), da što pre započnu uvođenje biomase u proizvodnju struje i da smanje količine uglja i fosilnih goriva u ležištima, a da povećaju udeo bioma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se sto posto proizvodnje struje zasniva na fosilnim gorivima. Ne govorim o onom delu obnovljivih izvora energije koji mogu biti i diskutabilni s obzirom na to da visoke brane nisu obnovljivi izvori energije, i to vrlo brzo ćete saznati od Evropske komisije i EU u toku pregovora o Poglavlju 27, tako da moramo brže postizati te ciljeve u obnovljivim izvorima energ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razumemo potrebu i bogatstvo ugljem u Srbiji, ali cilj Zelenih Srbije jeste napuštanje fosilnih goriva što pre, po mogućstvu sutra. Mi to ne možemo da uradimo ako ne primoramo EPS da ozeleni svoju proizvodnju struje i da to što pre počne da radi. Brzorastuće vrbe, brzorastući zasadi paulovnije, miskantus giganteus – postoje namenske vrste koje mogu da pospeše proizvodnju. Uz to, povećavaju proizvodnju kiseonika, ali utiču i na smanjenje proizvodnje ugljen-dioksi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finicija šume i šumskog zemljišta u početku može biti diskutabilna, jer ako se livade, polja, zaparložene njive ne obrađuju, može se pojaviti šumsko rastinje i kroz nekoliko godina potencijalno cela Srbija može postati šuma ili šumska zona. Zbog odsustva relevantnih strategija, zbog odsustva moći da razmišljamo kao ozbiljna država mnogo godina unapred, nama se može desiti ono što niko ne priželjkuje – ali to je političko i strateško pitanje – da imamo šumu, a da nemamo građane Srbije. Cela Srbija može postati šuma, ali cela Srbija može postati ispražnjen prostor. Mi moramo da razmišljamo i o demografskim uticajima i da u jednoj strategiji razmatramo impakte svih ostalih, socijalnih, ekonomskih i drugih ekoloških efekata. Naravno, „Zelenima“ takav razvoj šumarstva ne treba, niti ga priželjku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da kažem, osnovne tri zamerke – staromodan i rigidan budžetski fond. Želimo i mislimo da investicioni šumski fond može da pospeši ulaganja, može i u energetskom sektoru da pospeši ulaganja, a da smanji uticaj ugljen-dioksida na klimatske prome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moramo da nateramo, kao zaštitari, i da pronađemo ekonomske instrumente da energetici i rudarstvu ne dozvolimo da izrabljuju prirodna bogatstva, nego da sve vraćaju u prvobitnu namenu i prvobitan izgled. Mi, čini mi se, u poslednjih sedamdeset godina nemamo nijedno pravilno rekultivisano ležište, pravilno rekultivisan rudnik. To je naša zajednička greška, a ne samo vaša greš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na čemu ćemo zaista insistirati je nacionalno, obavezno osiguranje i reosiguranje šuma od rizika nastanka šteta usled prirodnih i ekoloških nepog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spremni zaista, kao Poslanička grupa SDS, ZZS, ZS, da glasamo i podržimo ovaj vaš predlog zakona ukoliko vaše ministarstvo ozbiljno, pažljivo razmotri naše amandmane, ukoliko je spremno da prihvati neke od amandmana. Amandmani ne ruše koncepciju vašeg zakonskog predloga. Čini mi se da je malo pospešujemo, da je malo ozelenjavamo i da na ovaj način i ovim amandmanima možemo da učinimo ovaj zakon bolj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se na pažnji i nadam se da ćemo imati prilike da u raspravi o amandmanima, sada nisam govorio o amandmanima, neke detalje razjasnim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NEŽANA BOGOSAVLjEVIĆ BOŠKOVIĆ: Pre svega, želim da izrazim svoje zadovoljstvo što su Zeleni Srbije danas na istoj liniji sa Ministarstvom poljoprivrede i zaštite životne sredine i zalažu se za zaštitu i očuvanje životne sredine, danas kada govorimo o šumama, za unapređenje stanja u šumarstvu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tanje, vi znate, nije od pre godinu, dve ili deset godina, to je stanje koje je nasleđeno i koje traje više decenija. Ali, ne mogu da kažem samo da je nasleđeno, stanje je u nekom delu i poboljšano. Malopre sam govorila o stepenu šumovitosti Srbije posle Drugog svetskog rata i današnjem stepenu šumovitosti, koji je značajno povećan sa 16,7% posle Drugog svetskog rata na tridesetak procenata dana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želim da kažem, a što ste vi istakli kao glavnu zamerku predloženim izmenama i dopunama ovog zakona, to je pitanje finansiranja, kako obezbediti sredstva da se poveća površina pod šumam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vam kažem da niste u pravu. Ovde je situacija takva da imamo sredstava, ali teško možemo da poboljšamo, da povećamo površine pod šumama. Šta je naš problem? Naš problem je taj što su šume prisutne na oko 2.252.000 hektara. Od ove površine, 51,98% su državne šume, 48% su privatne šume, znači, otprilike pola-pola. Kada se radi o privatnim šumama, situacija je takva da je veliki broj malih sopstvenika sa po dvadeset, trideset hektara, obično, prose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želimo da povećamo šumovitost, imamo problem sa ogromnom površinom koja pripada privatnom sektoru. Ne možemo da ih motivišemo da oni povećavaju šumovitost u onom delu šuma koji je proređen ili da povećavaju površine pod šum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mi svake godine u okviru budžeta izdvojimo sredstva za pošumljavanje. Ove godine smo, recimo, izdvojili 75.000.000 dinara za pošumljavanje 2.000–2.500 hektara. „Srbijašume“, javno preduzeće, takođe svake godine opredeljuju značajan broj šumskih sadnica, ali, nažalost, nemamo dovoljno zainteresovanih koliko bismo mogli da opredelimo tih sadnica. Dakle, finansijska sredstva ovde nisu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još više moram da vam kažem da problem nije u Vojvodini, gde smo malopre pričali o niskom procentu šumovitosti. U Vojvodini je oko 90.000.000 dinara opredeljeno za pošumljavanje, ali nema zainteresovanih. Privatne šume, nema zainteresovanih... Prosto, zemljište je visokokvalitetno, vredno, koristi se kao poljoprivredno zemljište, tako da je ovo šumarstvo zaista izuzetno specifično po ovim osobe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tom, moram da vam kažem, to ste vi u nekom delu i pomenuli, pravilno gazdovanje, upravljanje, korišćenje šuma u pojedinim delovima Srbije se zaista dovodi pod znak pitanja. Zašto? Zato što su sela devastirana, zato što su nam otišli vlasnici šuma, vlasnici poljoprivrednog zemljišta, kuća i imanja, tako da nimalo nije jednostavno da se preko noći nešto poboljša ili promeni. Ali je dobro da naša šumarska struka postigne konsenzus, da sagleda stanje i da nama kao Ministarstvu i vama kao poslanicima i građanima Srbije predoči svoje viđenje, odnosno svoje smernice za razvoj šuma i šumarstva u narednim godi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su stručna pitanja, pitanja koja prevazilaze partijsku opredeljenost ili bilo kakvu netrpeljivost i mislim da svi zajedno treba da pomognemo struci da nam ukaže koje su to smernice i koji su to pravci, jer su šume zaista više od onoga što se dobije korišćenjem drvne mase. Mnogo, mnogo, mnogo više. Ja verujem da ste bili iznenađeni kada ste čuli šta sve mi kao država i kao društvo treba da ispunimo u kontekstu naših globalnih i regionalnih obaveza prema životnoj sredini i prema šumarstvu.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Ivan Karić, repl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VAN KARIĆ: Zahvaljujem, uvaženi predsedavajući. Poštovana ministarko, uvažene koleginice i kolege, ponekad srž našeg nerazumevanja leži upravo u tome što naši kadrovi, naši stručnjaci, ljudi koji se bave ekonomijom, šumarstvom ne poznaju zelenu ekonomiju. Zbog toga imamo problem da motivišemo sopstvenike da pristanu ili da prihvate da ulažu u šumske zas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moramo da menjamo ekonomsku politiku Srbije, koja može da bude i zelena ekonomija i cirkularna ekonomija, da nalazimo načine da podstičemo ljude da ulažu u to o čemu vi govorite. Upravo motivacija jeste, i odgovor se krije u zelenoj ekonomiji zbog toga što postoje dugoročni benefiti onoga što ti sopstvenici ili privatni posednici mogu da imaju. Država, stalnim menjanjem svojih politika ili nestabilnošću tržišta, u stvari dovodi do toga da ljudi ne smeju da ulože u neki zasad koji će im doneti dobit tek za dvanaest ili dvadeset godina, da ne govorim o nečemu za pedeset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o više da pričamo o zelenoj ekonomiji, vaše ministarstvo je to počelo da radi, da pronalazimo načine i da ne govorimo o tome da Vlada daje nekakve pare zaštiti životne sredine ili, u ovom slučaju, šumarstvu. Postoje naknade koje su namenske, opredeljene za to; nisu prihod budžeta, nego su naknade koje su namenjene, tako da niko nikome ne daje, nego građani kroz naknade ili pravni subjekti i javna preduzeća, privatne kompa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na taj način uplaćuju namenski novac, a ne daje država nikome milostinj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Gordana Topić, ovlašćeni predstavnik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TOPIĆ: Hvala. Poštovani predsedavajući, uvažena ministarko, gosti iz Ministarstva, kolege i koleginice narodni poslanici, šume spadaju u najveće i najsloženije kopnene ekosisteme na Zemlji, a značaj šumskih zajednica za život i opstanak naše planete je sadržan u najčešće korišćenoj odrednici da su šume pluća planete. To je istina, šume su zaslužne za to što život na planeti Zemlji još post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j značaj šumskih ekosistema, kako sa ekološkog tako sa privrednog i sociološkog aspekta, Srbija prepoznaje i kroz zakonske okvire i kroz konkretne mere. Pre desetak dana usvojili smo Zakon o nacionalnim parkovima i dodatno zaštitili šume i ostalu floru i faunu u ovim posebno zaštićenim područjima. Danas govorimo o još jednom, za zaštitu šuma veoma važnom, zakonskom okviru, a to su izmene i dopune Zakona o šumama koji je zakonski temelj zaštite i gazdovanja šum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žeći Zakon o šumama donet je pre deset godina. U njegovoj dosadašnjoj primeni uočeni su brojni nedostaci, tako da je za dalje unapređivanje zaštite šuma i dalji razvoj sektora šumarstva bilo neophodno izvršiti promene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zakona o izmenama i dopunama Zakona o šumama obuhvatio je brojne aspekte zakonske zaštite naših šuma, koje predstavljaju dobro od opšteg interesa i opštekorisno prirodno dobr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 samoj temi može se govoriti sa više aspekata, jer predložene izmene i dopune počinju od terminoloških promena, definisanja novih pojmova, preciziranja i pojednostavljenja određenih procedura, pa do utvrđivanja bitnih elemenata u ekološkom smi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poboljšava okvir za očuvanje prirode kroz praćenje razvoja šuma, njihove zaštite, načina seče, koja je nažalost veoma često bila nekontrolisana. Sada zakon predviđa rigorozniju kontrolu i seče i transporta drveta tako što se proceduralno život jednog stabla prati i o njemu se vodi računa od sadnje pa do iskorišćavanja, bilo u vidu ogreva ili drvne prerađev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odi se obeležavanje doznačnim žigom i evidentiranje stabala za seču, za koje se izdaje propratnica; kao i vraćanje nadležnosti šumarskoj inspekciji nad kontrolom prometa drva i pooštravanje kaznene polit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radi smanjenja obima bespravne seče, ponovo se u zakonu uvodi obaveza dokumentacije koja prati robu u prometu, koja je ukinuta Zakonom o šumama 2010. godine, što je očigledno imalo lošu posledicu u smislu uklanjanja mehanizma za praćenje porekla drveta u prometu. Ovom merom se želi postići smanjenje bespravnog sečenja šume i zaštita prirodnog resursa, u interesu zajednice, zbog njenih opštekorisnih funk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ebno dobrim rešenjem smatram izmene ovih odredaba koje su stvarale problem ili onemogućavale praktičnu primenu, kao na primer definicija šume. Sada je šuma definisana kao „prostor obrastao šumskim drvećem, minimalne površine pet ari, sa minimalnom pokrivenošću zemljišta krunama drveća od 30%“. Na ovaj način se proširuje i precizno definišu minimalne površine koje mogu nositi naziv šume. Time se postiže važeći obuhvat površina koje se mogu smatrati šumama i omogućava njihova kompletnija zašt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država planira ozbiljan odnos prema zaštiti šume, potvrđuju nove odredbe koje se tiču godišnjeg plana gazdovanja šumama, srednjoročnog plana zaštite šu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nekim procenama, godišnje na svetu nestane između trinaest i šesnaest miliona hektara šume, a u Srbiji se godišnje nelegalno poseče čak 12.000 kubika drveta. Verujem da ćemo predloženim zakonskim rešenjima uticati na bolju kontrolu korišćenja š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om obezbeđuje se sistem jedinstvenog upravljanja šumama od strane Republike; zatim, jedinstven sistem planiranja i gazdovanja šumama; zaštita i unapređivanje životne sredine; zaštita i unapređivanje biljnog i životinjskog sveta usklađivanjem različitih potreba i funkcija na istom prostor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 zakonska odredba proizilazi iz odluke Ustavnog suda, tako da se sa separatne zaštite prelazi u kontrolisanu, objedinjenu, jednaku za sve, sa istim tretmanom i jedinstvenim procedurama, pod kontrolom nadležnosti Ministarstva i Javnog preduzeća „Srbijašume“. Ovo javno preduzeće dobija zakonsku obavezu da svoj rad u roku od šest meseci usaglasi sa odredbama Zakona o javnim preduzeć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nizu značajnih izmena i dopuna Zakona o šumama jeste i ta da će se rešiti problem nekoliko desetina hektara šuma koje su posle stupanja na snagu Zakona o javnoj svojini ostale u državnoj svojini bez korisnika i adekvatne zaštite. Predlaže se da korisnika odredi Vlada, na predlog Ministarstva. Do okončanja postupka prenosa i dodele prava korišćenja, čuvanje i zaštitu šume vršiće pravno lice iz člana 70. Zakona o šumama, koje odredi Ministar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ebno bih se osvrnula na deo predloženih izmena i dopuna koje se odnose na zaštitu šuma koje su izložene raznim oblicima devastacije – od bespravnog sečenja do dejstva raznih biotičkih i abiotičkih činilaca. Ovim izmenama i dopunama Zakona ispravlja se ova praznina, u vidu planskog praćenja promena i preduzimanja mera zaštite šuma i šumskog zemlj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ez obzira na to ko je vlasnik šume, s obzirom na njihov značaj kao dobra od opšteg interesa, interes države je da sve šume štiti, unapređuje, u skladu s pravilima struke, uz stručnu i savetodavnu podršku. Ova stručna tela mogu da u šumama sopstvenika, fizičkog lica vrše izradu plana zaštite od požara, praćenje uticaja biotičkih i abiotičkih činilaca na zdravstveno stanje šume. Izveštaj je jedan od načina praćenja zdravlja šume, čiji je korisnik u obavezi da ga nadležnom organu dostavi do 15. januara tekuće godine za prethodnu, a u slučaju veće ugroženosti bez odlag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stvo će, prema novom zakonskom rešenju, dijagnozno-prognozne poslove u zaštiti šume od biljnih bolesti i štetočina poveravati naučnoistraživačkoj instituciji iz oblasti šumarstva, u skladu s propisima kojima se uređuje zdravlje bilja. Na ovaj način će se sve mere preduzeti uz uvažavanje struke i na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razliku od redovnog praćenja stanja u šumama, gde se može na vreme reagovati i izvršiti sanacija, značajan poremećaj biološke ravnoteže i štete u šumskim ekosistemima može nastati usled prirodnih nepog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otekloj godini, da podsetim, zbog velikih poplava i velikog broja klizišta na šumskim zemljištima, kao i ledolomima tokom prošle zime, u šumama i šumskom ekosistemu Srbije načinjene su ogromne štete, bilo da su šume državne ili privatne. Samo u istočnoj Srbiji delimično je oštećeno ili uništeno oko milion i po metara kubnih drveta, na površini od 40.000 hektara, gde je bila neophodna hitna reakcija u cilju sanacije ovih šteta. Nažalost, tokom sagledavanja štete uočeno je da postojeće zakonsko rešenje nije adekvatno i da se za sanaciju ovakvih šumskih šteta ne mogu izdvojiti budžetska sredstva. Taj problem uočen na terenu se novim zakonskim rešenjima ispr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za takve situacije predviđa se ukidanje plaćanja naknade za korišćenje šuma za korisnika i sopstvenika, kao i u slučaju kada je sa površina na kojima se vrši sanacija u skladu sa sanacionim planom neophodno iseći i izvući oštećeno stablo kako bi se sprečilo širenje biljnih bolesti i štetočina. Do sada su, iako oštećeni elementarnim nepogodama, vlasnici za seču i izvlačenje oštećenih stabala morali da plate 5% od tržišne vrednosti drveta kao naknadu za to posečeno drvo. Mnogi vlasnici nisu podnosili ni zahteve, jer od toga nisu imali nikakvu dobit. Zato predloženo rešenje da se u tom slučaju vlasnici i korisnici oslobode od obaveza plaćanja ove naknade predstavlja pozitivan kor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e predlaže nova odredba kada su u pitanju četinari koji se koriste za novogodišnje i druge praznike, jer se zbog nepravilne seče vrhova i podmlatka u šumama vrši veliki pritisak na četinarske šume i njihovo uništavanje. Propisano je da se u tu svrhu mogu koristiti stabla iz čišćenja i proreda, koja se svakako uklanjaju iz šume, kao i namenski gajena stabla u rasadnicima, ili ispod dalekovoda, gde ni inače nije moguće gajiti šume, a koja se mogu koristiti sa busenom i kasnije biti zasađena, tj. vraćena prirodi. I ova stabla u prometu moraju imati otpremnicu i biti žigos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 dobro zakonsko rešenje je ustanovljena obaveza korisnika šume da donese plan zaštite šume od požara, i to u periodu od deset godina. Za razliku od prirodnih nepogoda koje se ne mogu kontrolisati, požari se mogu spreča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gram razvoja šumarstva na teritoriji Republike Srbije se posmatra integralno i donosi ga Vlada kao strateški dokument, i to za period od dese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koristila bih priliku da, kao neko ko dolazi iz Vojvodine, skrenem pažnju na stanje šuma u Vojvodini, koje je već pominjano, gde procenat pošumljenosti iznosi svega 7%, a projektovan je na 14% do 2016. godine. Bez pošumljenosti, dolazi do devastacije zemljišta. Zato plansko pošumljavanje ima višestruke efekte, jer će sprečiti eroziju zemljišta i povećati prinose, a pored povećanja šumskog blaga unaprediće zdravstvene i ekološke uslove živ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eko značajnije je u fokus pažnje staviti stvaranje vetrozaštitnih i poljozaštitnih pojaseva, za tim prosto vapimo. Te pojaseve trebalo bi stvoriti duž putnih koridora, kanala i puteva nižeg značaja, gde postoji sasvim dovoljno prostora za sadnju. Pritom, treba voditi računa da se ne ponove stare greške, te da se za sadnju moraju koristiti samo ovdašnje vr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loga poljozaštitnih pojaseva je u sprečavanju skidanja slojeva zemljišta s njiva, kao i stvaranju mikroklime, utoliko pre što ovde već imamo velikih problema s pojačavanjem ekstremnih klimatskih uslova. U zoni tih pojaseva površine bi uživale u boljoj mikroklimatskoj slici. Hrast lužnjak, stepski hrast, močvarni jasen, lipa, to su vrste za čiju sadnju se treba zalagati. Problem je u činjenici da se proizvođači rasada okreću drugim vrstama, obično egzotičnim, dok su drugi usmereni na ukrasne vr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znato je da svake godine sa vojvođanskih oranica nestane dva i po santimetra zemlje koju oduvaju vetrovi i da je Vojvodina područje sa najmanjim stepenom pošumljenosti u Evropi, kao što sam već pomenula, svega 7% površine. Nažalost, pošumljavanje Vojvodine do sada je bilo simbolično. Zato posebno želim da podstaknem i podržim nova zakonska rešenja prema kojima će se, u skladu sa programom razvoja, iz budžeta Republike Srbije, autonomne pokrajine i lokalne samouprave obezbediti sredstva i za ove zaštitne pojaseve, kroz mere podizanja stepena šumovitosti, unapređivanje stanja šumskih zasada i izradu razvojnih planova u šumar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celini posmatrano, ove izmene Zakona o šumama treba da doprinesu celovitoj i efikasnijoj zaštiti šumskih ekosistema, koji su ogroman prirodni resurs, ali i važan privredni potencijal. Drvo je industrijska sirovina i izvor značajnih prihoda, kako za privredu, tako i za državu. Zato su kontrola korišćenja drveta, s jedne strane, i održivi razvoj šuma i šumskih ekosistema, s druge strane, ozbiljan i trajan zadat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se ovim zakonom sprovodi politika Vlade Republike Srbije i obezbeđuje funkcionalnije, efikasnije i racionalnije gazdovanje šumama u Republici Srbiji, mi socijalisti u danu za glasanje podržaćemo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ovlašćeni predstavnik SNS, narodni poslanik Dragan Šorma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ORMAZ: Zahvaljujem, predsedavajući. Dosta je prethodnih kolega, što iz vladajuće koalicije, što iz opozicije, govorilo o ovom zakonu. Ponoviću mnogo toga, jer samo se jedan deo Zakona menja, zato i govorimo o izmenama i dopunama Zakona o šumama. (Zamalo da kažem o divljači i lovstvu, ali to ćemo imati za par meseci, nada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šest godina, otprilike, u isto vreme je donošen, tako da</w:t>
      </w:r>
      <w:r>
        <w:rPr>
          <w:rFonts w:cs="Times New Roman" w:ascii="Times New Roman" w:hAnsi="Times New Roman"/>
          <w:sz w:val="26"/>
          <w:szCs w:val="26"/>
          <w:lang w:val="sr-Latn-CS"/>
        </w:rPr>
        <w:t xml:space="preserve"> </w:t>
      </w:r>
      <w:r>
        <w:rPr>
          <w:rFonts w:cs="Times New Roman" w:ascii="Times New Roman" w:hAnsi="Times New Roman"/>
          <w:sz w:val="26"/>
          <w:szCs w:val="26"/>
        </w:rPr>
        <w:t xml:space="preserve">su otprilike isti problemi, mene ne čudi što moramo da radimo izmene i dopune, jer se vidi da su oni koji su u to vreme vodili izvršnu vlast i odlučivali u parlamentu mnogo toga propustili, što mene ne čudi. A, država smo u tranziciji, pa neke stvari menjamo, ali nadam se da ćemo u ovoj oblasti… Evo, imao sam priliku, pre dve nedelje, da provedem jedno vreme u Finskoj. Nadam se da ćemo vrlo brzo, barem sistemski, da se uredimo na način na koji je i Finska. Čini mi se da je to država broj jedan u Evropi, koja najbolje koristi i čuva svoj šumski ekosistem i ima najveće stručnjake u toj oblasti. Znam da neki iz Vlade i sa Šumarskog fakulteta sarađuju sa finskim stručnjacima, ali dobro bi bilo da primenimo te met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kada uradimo izmene i dopune, kada ga usvojimo, biće mnogo bolji nego prethodni, trenutno važeći, ali opet nije to taj nivo, trebalo bi još neke stvari... Hoću da kažem da je sama implementacija zakona mnogo važnija, i situacija na terenu, jer kada mi ovde usvojimo zakone (razne, ne govorim samo o ovome), posle se dešava da ono što dobro uradimo, neko ko je dužan da primenjuje i radi na terenu izbegava to da pri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sada prvo jedan deo preći, trudiću se što pre, šta se to menja u zakonu i pohvaliti taj deo zakona, ali nemojte očekivati, gospodo iz Ministarstva, da ću baš sve da pohvalim. Što se tiče zakona, hoću, ali što se tiče onoga drugog što sam govorio, o kasnijoj implementaciji, moraću da kažem par stvari vezanih za ono što je opšti problem Vlade i što se tiče reforme celokupnog našeg društva, a to mora da zakači i ovaj sektor, nara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šta nije valjalo i na koji način je predloženo ovim zakonom da se menja? Prvo, već je spomenuto ovde, i to je nešto što su naši građani mogli najviše da uvide ovih dana, svedoci smo ekstremnih klimatskih dešavanja: poplave, suše, klizišta, ledolomi, svašta se dešavalo, požari. Čak mislim da nam se sve ovo što sam rekao desilo samo u poslednje dve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e su izazvale zaista nezapamćene štete kod nas i u šumskim ekosistemima. Samo u jesen 2014. godine, od posledica ledoloma i ledoizvala u istočnoj Srbiji, koja je inače šumski najbogatija u našoj zemlji, ta klimatska dešavanja su dovela do toga da je uništeno oko 1,5 miliona kubika drveta, na površini od preko 40.000 hekta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a je neophodna hitna reakcija u cilju sanacije ovih površina i radi sprečavanja i umanjenja daljih šteta koje mogu nastati u uslovima već poremećene nestabilnosti ovih šumskih ekosistema. Međutim, dosadašnja rigidna zakonska rešenja nisu na adekvatan način prepoznala potrebu za postupanjem u vanrednim događajima. Štaviše, ona su nas sprečavala, ili su vas sprečavala u Ministarstvu da reagujete na prav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era radi, rok za donošenje izvođačkih planova, koji je zakonski preduslov za izvođenje radova u šumi, u važećem zakonu je, bez izuzetka, 31. oktobar tekuće za narednu godinu. To znači da se one štete koje nastanu posle 31. oktobra ne mogu sanirati u narednoj godini. Sve ono što nam se dogodi do 31. oktobra (da je ostao taj zakon, da ovo ne menjamo), u redu, sledeće godine možemo da saniramo, ali ako se nešto desi 1. novembra, više ne možemo da saniramo nego moramo da čekamo 2017. godinu da bi se usvojilo sve što je potrebno za izvođenje radova u šu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skim predlogom to je rešeno na način da se izvođački projekat koji se izrađuje na osnovu sanacionog plana i izvođački projekat za realizaciju slučajnog prinosa donosi tokom čitave godine, što znači da možemo da reagujemo odma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u tom smislu se propisuje postupak sanacije šuma oštećenih različitim faktorima. Uvodi se pojam sanacionog plana kao obaveznog planskog dokumenta koji u urgentnim situacijama koje nastupe po šumu nakon nekih prirodnih nepogoda zamenjuje osnovne programe gazdovanja šumama kao redovna planska dokumenta gazdovanja šumama, čije izmene i dopune iziskuju duže vreme zbog njihove propisane sadrž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nastupe vanredne situacije u šumi, izazvane požarom, poplavom, klizištima, ledolomima i sl., veoma je važno da se što pre pristupi otklanjanju štetnih posledica i sanaciji površina kako bi se smanjile direktne štete u šumi u vidu propadanja drveta, degradacije šumskog zemljišta, kao i indirektne štete po opštekorisne funkcije š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promenama propisuje se i ko izrađuje i donosi sanacioni plan, sadržina plana, rok u kome se donosi (tri meseca nakon prestanka štetnog dej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značajno ističem i to što se uvodi oslobađanje od obavez</w:t>
      </w:r>
      <w:r>
        <w:rPr>
          <w:rFonts w:cs="Times New Roman" w:ascii="Times New Roman" w:hAnsi="Times New Roman"/>
          <w:sz w:val="26"/>
          <w:szCs w:val="26"/>
          <w:lang w:val="en-US"/>
        </w:rPr>
        <w:t>e</w:t>
      </w:r>
      <w:r>
        <w:rPr>
          <w:rFonts w:cs="Times New Roman" w:ascii="Times New Roman" w:hAnsi="Times New Roman"/>
          <w:sz w:val="26"/>
          <w:szCs w:val="26"/>
        </w:rPr>
        <w:t xml:space="preserve"> plaćanja naknade za posečeno drvo sa površina na kojima se vrši sanacija šteta, a u skladu sa sanacionim planom. To do sada nije bio slučaj. Ovo je važna odredba zato što je prisutan problem sanacij</w:t>
      </w:r>
      <w:r>
        <w:rPr>
          <w:rFonts w:cs="Times New Roman" w:ascii="Times New Roman" w:hAnsi="Times New Roman"/>
          <w:sz w:val="26"/>
          <w:szCs w:val="26"/>
          <w:lang w:val="en-US"/>
        </w:rPr>
        <w:t>e</w:t>
      </w:r>
      <w:r>
        <w:rPr>
          <w:rFonts w:cs="Times New Roman" w:ascii="Times New Roman" w:hAnsi="Times New Roman"/>
          <w:sz w:val="26"/>
          <w:szCs w:val="26"/>
        </w:rPr>
        <w:t xml:space="preserve"> šuma sopstvenika, fizičkih lica, privatnih, naših ljudi koji su vlasnici šuma, a koje su oštećene ledolomima, požarima i slično, gde je neophodno poseći oštećena stabla, izvući ih iz šume kako bi se sprečilo prenamnožavanje biljnih bolesti i štetoč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eđutim, sopstvenici ne žele da podnesu zahtev da im se izvrši doznaka tih stabala za seču, jer ih to odmah obavezuje da plate i naknadu za posečeno drvo, koj</w:t>
      </w:r>
      <w:r>
        <w:rPr>
          <w:rFonts w:cs="Times New Roman" w:ascii="Times New Roman" w:hAnsi="Times New Roman"/>
          <w:sz w:val="26"/>
          <w:szCs w:val="26"/>
          <w:lang w:val="en-US"/>
        </w:rPr>
        <w:t>a</w:t>
      </w:r>
      <w:r>
        <w:rPr>
          <w:rFonts w:cs="Times New Roman" w:ascii="Times New Roman" w:hAnsi="Times New Roman"/>
          <w:sz w:val="26"/>
          <w:szCs w:val="26"/>
        </w:rPr>
        <w:t xml:space="preserve"> iznosi 5% tržišne vrednosti drveta na mestu seče. Znači, ima štetu, nije kriv za štetu, mora da iznese to drvo iz svoje šume, korisno je da se iznese, ali mora prvo da plati taksu</w:t>
      </w:r>
      <w:r>
        <w:rPr>
          <w:rFonts w:cs="Times New Roman" w:ascii="Times New Roman" w:hAnsi="Times New Roman"/>
          <w:sz w:val="26"/>
          <w:szCs w:val="26"/>
          <w:lang w:val="en-US"/>
        </w:rPr>
        <w:t>.</w:t>
      </w:r>
      <w:r>
        <w:rPr>
          <w:rFonts w:cs="Times New Roman" w:ascii="Times New Roman" w:hAnsi="Times New Roman"/>
          <w:sz w:val="26"/>
          <w:szCs w:val="26"/>
        </w:rPr>
        <w:t xml:space="preserve"> Naravno da se ljudi ne prijavljuju za to. Dobro je što to sada menjamo o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bi se taj problem otklonio, mi sada predlažemo, u cilju zaštite šuma (kako privatnih, tako i državnih) od bolesti, štetočina, propadanja drveta, a time sprečavanja direktnog ekonomskog gubitka i degradiranja životne sredine, oslobađanje od obaveze plaćanja ove naknade za oštećene šume, čija se sanacija vrši na osnovu sanacionog plana iz člana 16. Zakona o šumama. Time bi se otklonio ovaj navedeni problem i oslobodila sredstva potrebna korisnicima i sopstvenicima za sanaciju oštećenih površ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dostatak zakonom predviđene procedure za određivanje korisnika, samim tim i staraoca za državne šume (o tome je ministarka govorila) koje su nestankom pojedinih subjekata, društvenih preduzeća i kroz privatizaciju zemljoradničkih zadruga ostale bez korisnika doveo je do toga da je danas više desetina hiljada hektara državnih šuma bez ikakve zaštite i izloženo krađi i devastaciji; znači, bespravnoj seči, možemo slobodno reći – krađ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je izmenama Zakona predloženo da za šume u državnoj svojini kojima nije određen korisnik i za šume u državnoj svojini čiji korisnik ne ispunjava uslove propisane ovim zakonom korisnika odredi Vlada, na predlog Ministarstva. Do okončanja postupka prenosa i dodele prava korišćenja, čuvanje i zaštitu šuma vrši pravno lice iz člana 70. Zakona o šumama, koje odredi Ministarst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poznajući potrebe koje društvena zajednica ima za izgradnju cevovoda, puteva, PTT i elektrovodova i sličnih radova, ako se time ne ugrožavaju prioritetne funkcije šume, predložene su takođe izmene u Zakonu na način da se uz saglasnost ministarstva čista seča može sprovesti i da ista ne predstavlja promenu namene; samim tim, ne plaća se naknada za krčenje šuma. Na ovaj način se obezbeđuje zakonski postupak kojim se omogućava infrastrukturni razvoj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ajne izmene su predložene u oblasti prometa drvetom, kojima se stvaraju pretpostavke da se haotično stanje u ovoj oblasti stavi pod kontrolu. Naime, kroz više studija je uočeno da se obim neregistrovanih seča ili, da kažem, krađa iz godine u godinu permanentno povećava, te da premašuje obim registrovanih seča. Čuli smo od jednog kolege da je Srbija na sredini evropske lestvice po obimu nelegalne seče šuma. Toga ima svugde, ali ne treba da nas to zadovoljava, treba da idemo ka najvišem standardu kakav imaju Austrija i Finska, zašto da ne, jer to je interes naših građana i nas sam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ću reći, ovde se često pominje državna imovina, državna šuma itd., samo da podsetim sve kolege da državu čine teritorija i narod. To nije nešto što pripada preduzeću itd., nego svima nama i svi zajedno moramo o tome da vodimo raču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im izbegavanja uplate u budžet Republike Srbije, otvorena su i vrata da se protivpravno prisvaja kako privatna, tako i državna šuma. U tom smislu, predloženo je vraćanje otpremnice i propratnice kao posebnih dokumenata koja obavezno prate drva u prometu, kao i vraćanje nadležnosti šumarskoj inspekciji nad kontrolom prometa drve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se predlažu brojne izmene u smislu pooštravanja kaznene politike za nezakonite aktiv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cilju svrsishodnosti i racionalnosti sistema planiranja, urađene su određene korekcije, s obzirom na to da je u prethodnom periodu utrošen značajan obim sredstava, a da pritom sistem planiranja nije uspostavljen. Predložene su promene, kao planska jedinica se uvodi šumska oblast, čime se značajno unapređuje funkcionalnost i racionalnost sistema. Naime, postojeća 32 šumska područja se grupišu u sedam šumskih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reći da na ovaj način, kada sprovedemo... Znam da ima nekih koji govore da ovo možda nije dobro rešenje, ali ovo je odličan način. Kada to uradimo na ovaj način, uštedećemo za budžet Republike Srbije barem petsto miliona dinara u narednih nekoliko godina, a dobićemo na kvalitetu. Znači, ne rade se neka 32 dokumenta, nego se uradi osam dokumenata, koji nam u stvari daju iste inpute za ono što je potrebno držav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cilju adekvatnijeg postupanja i unapređenja statusne zaštite, čuvar šuma se na nedvosmislen način definiše kao službeno lice, sa jasno definisanim obavezama i ovlašće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menama Zakona se otklanja manjkavost postojeće norme koja određuje korisnika državnih šuma kojom je zanemareno višedecenijsko postojanje stanja i interesi lokalne samouprave da u određenim slučajevima šumama u državnoj svojini gazduju javna preduzeća čiji je osnivač jedinica lokalne samouprave, a ne samo republička, odnosno pokrajinska javna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ka je govorila o primeru JKP „Zelenilo“ u Beogradu koje je defakto u takvoj situaciji. Izmenama se dozvoljava da javna preduzeća čiji je osnivač jedinica lokalne samouprave, koja su državnim šumama gazdovala do donošenja zakona, mogu tim šumama gazdovati i ubuduće ako ispunjavaju uslove utvrđene Zakonom o šumama i posebnim propisima. Slično je i sa određenim institucijama, kao npr. Šumarski fakultet iz Beograda, koji još od vremena Obrenovića gazduje državnim šumama, a u Zakonu o šumama ne postoji. Sada je i ta nepravda otklonj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redložene su promene velikog broja odredaba koje se tiču unapređenja u stručnom smislu, koje su stvarale probleme ili onemogućavale praktičnu primenu (na primer, dopunjena je definicija šume), odredaba koje se tiču donošenja godišnjeg plana gazdovanja šumom, srednjoročnog plana zaštite šuma, vremena sečenja šuma it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što se tiče zakona. One su zaista dobre i lepo su sagledane, biće sve efikasnije kada se primeni ovaj zakon. Ali, ko treba da ga primeni? Čuli smo, u najvećoj meri to rade javna preduzeća „Vojvodinašume“ i „Srbijašu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mo situaciju, ovo je izveštaj... Ministarka se seća, bila je poslanik sa nama, da nama državni revizor šalje izveštaje o radu javnih preduzeća kada uradi reviziju. Ovo je revizija koja je urađena u Javnom preduzeću „Srbijašume“. Kada bih samo sa strane 10. pročitao stvari koje su viđene od strane revizora, one ne bi bile naročito pohvalne za one koji treba da sprovode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često u Skupštini govorimo o „Srbijagasu“, EPS-u, „Železnicama“ itd., ali retko kad pominjemo Javno preduzeće „Srbijašume“. Javno preduzeće „Srbijašume“ ne posluje dobro. Predsednik Vlade je u više navrata to govorio, pa je čak doživeo da ga prethodno rukovodstvo JP demantuje u medijima oko toga da nisu tačne cifre o kojima je on govorio, a bile su tačne. Tačne su i dalje. Sada, po mojim informacijama, „Srbijašume“ nešto bolje rade, ali i dalje to nije ono što bi bilo potreb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nekim studijama, a i po praksi zapadnih zemalja, drugačije se organizuje kada imamo slučaj kao kod nas, da imamo više organizacionih jedinica ili gazdinstava (kako se to zove), direkcija jedna jeste potrebna, ali više studija govori da je potrebna na nivou od 1% zaposlenih u odnosu na broj zaposlenih u tim gazdinstvima. Kod nas je ta cifra ogromna u odnosu na taj 1% i u odnosu na to kako se radi, ponavljam, u nekim organizovanim zemljama kao što su Austrija ili Fins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ovom izveštaju, jedina gazdinstva koja su bila označena kao pozitivni primeri su Šumsko gazdinstvo „Rasina“ Kruševac i Šumsko gazdinstvo „Golija“ Ivanjica s obzirom na to da su to gazdinstva koja je revizor u svom izveštaju apostrofirao kao gazdinstva koja su u potpunosti ispunila svoje obaveze po pitanju naknade za korišćenje šuma. Sva ostala nisu, do tog trenutka. Ne kažem da je sada takva situacija, ali je revizor potvrdio da je tako bilo 2012. i 2013.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minjali ste fond. Moram reći još jednu stvar, treba znati da naknadu za korišćenje šuma plaćaju i privatni vlasnici šuma, neretko u većem obimu nega javna preduzeća za gazdovanje šumama. Ali, privilegiju za subvenciju iz oblasti šumarstva iz ovog fonda, koji se finansira iz ostvarenih prihoda od naknada iz privatnih i državnih šuma, imaju naravno javna preduzeća; skoro sto posto, kada se raspoređuje. Onda nemamo rezultat koji bi trebalo na kraju da imamo. Znači, privilegovani su i po pitanju subvencija kao javna preduzeća, a opet nemamo rezultat kojim bismo mogli da budemo zadovoljni kao 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to da je Javno preduzeće „Srbijašume“ organizovano trostepeno, te da je na vrhu Generalna direkcija Javnog preduzeća, a ispod nje su šumska gazdinstva, treba napraviti takav sistem rada koji će doprineti da sva šumska gazdinstva u okviru sistema posluju u skladu sa potencijalima i ostvaruju približno iste poslovne rezult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m rečima, nama je potrebno da se reformiše JP „Srbijašume“. Imamo Zakon o javnim preduzećima, koji smo doneli, i oni pod hitno moraju da se uklope u rad tog zakona. Ne dešava se još uvek tako nešto; meni se čini da su kao sistem dosta rigidni i da se dosta trude da izbegnu te potrebne reforme. Reforme se moraju dogoditi, to je politika Vlade Republike Srbije i predsednika Vlade gospodina Vučića. Tako i u „Srbijašumama“ takođe moraju biti sprovedene reforme, kao i u Železnici, EPS-u, „Srbijagasu“ i svim ostalim preduzeć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 gospodo, ovaj dobar posao koji ste vi uradili sa predlogom izmena i dopuna Zakona zaživeo na pravi način, da ne ponavljam, moje kolege će o tome govoriti, vezano za vetrozaštitne pojaseve i za sve ono što se dešava u Vojvodini, tu nije dovoljan samo ovaj zakon; verovatno moramo da menjamo i Zakon o poljoprivrednom zemljištu i neke druge zakone. Ali, da bi sve ovo zaživelo, moramo da krenemo u prave reforme svih onih javnih preduzeća, prvenstveno „Srbijašuma“, pa i „Vojvodinašuma“, koja gazduju našim šumama. Tek onda ćemo imati pravi rezultat i ono što građani Srbije od nas očekuju.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Snežana Bogosavljević Boš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Samo ću kratko. Zarad istine, želim da kažem da i javnost, a i poslanici znaju da je ovo zakon o izmenama i dopunama Zakona o šumama i da se ovaj zakon ne bavi organizacijom javnih preduzeća, organizacijom njihovog rada. Dakle, javnim preduzećima bavi se Vlada Republike Srbije, a mi sa javnim preduzećima imamo saradnju upravo u oblasti dobrog gazdovanja i korišćenja šumskih potencijala, odnosno š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e radi o Javnom preduzeću „Srbijašume“, želim da kažem da je revizorski izveštaj koji ste vi pokazali izveštaj koji se odnosi na prethodnu godinu, da je Javno preduzeće „Srbijašume“ u značajnoj meri reorganizovano, da posluje dobro i postiže odlične rezultate. Pre neki dan mi je direktor poslao podatak da je dobit ovog preduzeća ostvarena u prvih devet meseci 378.000.000 dinara. Poređenja radi, u prethodnoj godini u istom periodu dobit je bila manja od milion dinara. Možemo sami jasno da zaključimo da je ovo preduzeće izuzetno dobro poslovalo u prethodnom periodu i ostvarilo dobit, izuzetno ve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m se da će ovaj tempo biti zadržan i nastavljen i da ćemo konačno imati razloga da kažemo da je uspostavljen dobar trend kada se govori o poslovanju Javnog preduzeća „Srbijašume“ i da se ovaj prirodni resurs koristi na pravi način, da i preduzeće i država Srbija po osnovu korišćenja prirodnog resursa šuma ostvaruju značajan profit, odnosno značajnu dobit.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Dragan Šormaz.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ORMAZ: Nadao sam se da nećete ovo reći, a očekivao sam, znao sam za taj podatak o 350.000.000 dinara. I prethodno rukovodstvo je govorilo, kada je predsednik Vlade govorio da rade sa minusom, da radi sa plusom, pa je na kraju revizor utvrdio da nisu radili sa plusom nego sa minusom. Upravo o tome govorim. Da, hvala, ja bih voleo da je tačno to što vi govorite, ali pustite izveštaj v. d. direktora. Uradiće svako svoj posao, i nadzorni odbor, i revizorska kuća, nije to sporno. Zakon je, ja sam vam rekao, dobar, ali oni koji ga sprovode treba da ga sprovode na pravi nači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što sam govorio je bilo dobronamerno, i nemojte da branite direktora „Srbijašuma“, v. d. direktora „Srbijašuma“, jer konkurs još nije završen (niti bilo koga drugog), a nije završen zato što sami znate koliko dugo im je trebalo da donesu statut i usklade ga sa Zakonom o javnim preduzeć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to tema o kojoj ovde pričamo, ali poslovanje na kraju godine ćemo videti. To da neko sada posluje sa 350, a nije povećana cena drveta, nisu smanjeni troškovi, pa, videćemo da li je tačno. Ali, vi sami znate da cena osnovnog proizvoda nije povećana, da nisu smanjeni troškovi. Onda je malo čudno da sada uspevaju na taj način. To znači da su pre baš mnogo loše radili. Jer, ako sada, uz ove inpute, rade dobro, onda su ranije baš mnogo, mnogo više radili kako ne treba. Znači da može samim promenama u rukovodstvu da se doprinese i da se dođe do toga da se radi poziti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želim da sumnjam da li je cifra sporna, nadam se da je tačna, ali nemojte da se ispostavi na kraju godine da nije baš sve tako, kada se urade sve one kontrole koje se urade. Dobronamerno je bilo ovo što sam rekao. Mora da se uradi reforma tih preduzeća da bismo ostvarili ono što predviđa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Šormaz. Reč ima ministar Snežana Bogosavljević Boško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NEŽANA BOGOSAVLjEVIĆ BOŠKOVIĆ: Da poslanik ne stekne utisak da ja smatram da njegova kritika nije bila dobronamerna, naprotiv, ja sam uverena da je vaša kritika dobronamerna, da je vaša sugestija dobronamerna s obzirom na to da ste zaista pohvalili sve ono što smo mi predložili u izmenama i dopunama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nisam imala želju da branim ni direktora, ni rukovodstvo, ni bilo koga u organizaciji Javnog preduzeća „Srbijašume“, ja sam želela samo da istaknem jedan podatak, koji verujem da je tačan i verujem da će to potvrditi i revizorska institucija i nadzorni i upravni odbor, sa željom da kažem da se stvari u Srbiji pokreću, da mi zaista želimo da menjamo i da sve što možemo učinimo efikasnijim, kvalitetnijim i bolj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ravo sam zato ovaj podatak istakla, da bi to značilo da verujemo u ono što radimo. Ne zbog direktora, ne zbog rukovodstva, nego zbog svih onih ljudi koji su zaposleni u „Srbijašumama“. Želimo da im verujemo da su im tačni podaci, da im damo podršku da još više rade, još bolje rade i da sprovedu ove zakonske odredbe na terenu. Ja verujem, ako budemo ovako nastavili, da ćemo u tome i uspeti, svi zajedno nar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Prelazimo na redosled narodnih poslanika prema prijavama za reč. Reč ima narodna poslanica Stefana Milad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EFANA MILADINOVIĆ: Hvala, predsedavajući. Uvažena ministarka, saradnici iz Ministarstva, pred nama je za socijaliste jedan izuzetno važan zakon, bez obzira na to što govorimo o jednoj od grana poljoprivrede, šumarstvo smatramo jednim od vrlo važnih razvojnih grana privrede same. Šume kao prirodni resurs i dobro od opšteg interesa uvek su bile faktor razvoja jedne države. Citiraću i vas, uvažena ministarka, da stanje šuma predstavlja ogledalo i kulturnog i istorijskog razvoja jedn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a potreba za održivim korišćenjem, trajnim postojanjem i relativno sporim unapređivanjem šumskog fonda zahteva jedan potpuno novi koncept upravljanja šumama. Šume moramo posmatrati i sa ekološkog aspekta, ali i sa privrednog aspekta. Za nas je nesporna uloga države i zadatak države u samom upravljanju, razvoju i zaštiti ovog dob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ne i dopune Zakona koje su danas na dnevnom redu jesu u skladu s tim novim konceptom i pre svega ih danas razmatramo zbog potrebe za usklađivanjem sa Zakonom o javnoj svojini, sa Zakonom o javnim preduzećima, zatim, zbog popunjavanja nekih pravnih praznina, uočenih problema u praktičnoj primeni Zakona, ali i zbog odluke Ustavnog su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govorimo o upravljanju ovim resursom i odredbi koja je možda izazvala polemiku u parlamentu, a tiče se upravljanja šumama na nivou Republike, Ustavni sud je proglasio neustavnim član 18. tačku 1) Zakona o utvrđivanju nadležnosti AP Vojvodine, koja se odnosi na šume. Tačnije, Ustavni sud je ukinuo odredbu prema kojoj AP Vojvodina preko svojih organa može da uređuje šumarstvo na svojoj teritoriji i obezbeđuje ostvarivanje javnog interesa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ocijalisti su saglasni sa državnim konceptom prema kome se šumama upravlja na nivou Republike, pa samim tim i šumama AP Vojvodine, u tom smislu da ne mogu biti izuzete od ovog integralnog strateškog upravlj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ostale dve tačke, zapravo preostala dva stava ovog člana važeća su i dalje. Njima se omogućava funkcionisanje javnog preduzeća u Pokrajini, a to su „Vojvodinašume“. Ono istovremeno, kao javno preduzeće, gazduje šumama i vrši poslove inspekcijskog nadzora, izuzev inspekcijskog nadzora na graničnim prelaz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ne i dopune o kojima su moje kolege govorile su zaista dobre. Osvrnula bih se na neke odredbe. Dopunjena je definicija šume, zapravo preciznije se definiše površina zemljišta obrasla šumskim drvećem, koja sada podrazumeva najmanje pet ari, sa pokrivenošću krošnjama od 3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predviđa ustanovljavanje šumskih oblasti. Ranija šumska područja, kojih je bilo 27, biće organizovana u sedam šumskih oblasti, kao najvećih prostorno-planskih celina gazdovanja šumama, sa definisanim šumskim područjima i nacionalnim parkovima koji ulaze u okvir ovih oblasti i predstavljaju, recimo, dvostruku zaštitu kada su u pitanju prirodna dob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 regionalna organizacija doprineće i racionalizaciji procesa donošenja planskih dokumenata. Sada će se umesto 27 donositi sedam razvojnih planova šumskih oblasti. Samim tim će i budžet za izradu ovih planskih dokumenata biti ma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z ove izmene i uz novi Zakon o nacionalnim parkovima, koji smo usvojili pre desetak dana, obezbeđuje se usaglašeno upravljanje i povećava se stepen zaštite ovih zaštićenih područ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umarstvo kao grana poljoprivrede zahteva planiranje, koje možda možemo okarakterisati kao dugoročno, ali ono podrazumeva podizanje, razvoj, gazdovanje, gajenje i iskorišćavanje. Deset godina, koje se predviđaju kao period planiranja, jesu za životni vek jedne šume zaista tren. Naš život, za razliku od šumskog, traje veoma kratko. Šumske biocenoze i održivost šumskog ekosistema zahtevaju ozbiljno strateško plani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posebno istakla kao pozitivno, o tome je ovlašćena predstavnica Poslaničke grupe SPS govorila, jeste ukidanje naknade od 5% od procenjene vrednosti, koju je kao trošak imalo fizičko lice do sada u slučajevima obaveze sanacije št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u u pitanju izmene i dopune koje se tiču gazdovanja šumama, preciznije je regulisano samo gazdovanje, bilo da se radi o šumama koje su u državnoj svojini ili šumama sopstvenika, odnosno korisnika. Ono što želimo da pohvalimo kada je u pitanju gajenje jeste vraćanje doznaka, preciznije definisano vršenje samih doznaka i vraćanje doznaka i propratnica koje su 2010. godine ukinu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d samog iskorišćavanja ili, u zakonu, korišćenja šuma, zapravo seče, prometa posečenog drveta, novim članom 35. reguliše se promet posečenog drveta, odnosno zabranjena je bilo kakva seča šumskog drveća, bilo gde, bez žigosanja i propratnice. Verujemo da će ovaj član  uticati na smanjenje nelegalne seče i nelegalnog prometa šumske građ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zdravila bih i volju Ministarstva da se zakonom predvidi zabrana seče stabala i delova stabala uoči novogodišnjih i drugih praznika. Godinama unazad borimo se sa štetama, koje su zaista velike: desetine hiljada stabala, mladica najčešće, strada uoči novogodišnjih praznika; to su, naravno, četinari, ali nemojmo zaboraviti da uoči našeg Božića strada ce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u izvori finansiranja u pitanju, novina u finansiranju – delatnosti od opšteg interesa u oblasti šumarstva mogu se finansirati iz budžeta lokalnih samouprava. U vezi s tim, u članu 42. izmena i dopuna Zakona, pored preciziranja mera iz programa razvoja za koje se obezbeđuju sredstva iz budžeta Republike Srbije, autonomne pokrajine, reguliše se i finansiranje od strane lokalne samouprave. Ovim članom se proširuje broj mera koje će se finansirati iz budžeta. Posebno ističem novu meru, a to je sanacija šumskih površina oštećenih dejstvom prirodnih nepogoda (klizišta, požara, ledoloma stabala itd.), jer do sada nije bilo moguće sredstvima budžeta sanirati ovakve št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bih se osvrnula na neke činjenice koje ste i vi izneli, a to je, pre svega, stepen šumovitosti Republike Srbije. Rekli ste da je stepen šumovitosti, što jeste tačan podatak, 29%, a činjenica je da je optimalni nivo iste, prema Prostornom planu Republike Srbije, 41,4%, pri čemu u strukturi naših šuma dominiraju izdanačke šume. To ukazuje da je stanje šuma nezadovoljavajuće. A zašto? Kad god država i društvo prolazi kroz teške momente, prvo što strada, stradaju šume. Za formiranje i razvoj šumskih fitocenoza potrebne su decenije, a nemarom i neplanskim korišćenjem i gazdovanjem tim šumama neke površine nestaju i za 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ovom resursu i država i društvo moraju da se ophode odgovornije, jer šume jesu izvor drveta kao sirovine, mesto gde se čuva naš biodiverzitet, prostor koji nam koristi za rekreaciju, ali i resurs koji ima mnoge ekonomske, ekološke i socijalne benef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kao što je moja koleginica Gordana Čomić rekla, mi ćemo podržati ovaj predlog zakona. I, zaista vam u ime Poslaničke grupe čestitam na kvalitetnom predlog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Miladinović. Reč ima narodni poslanik Borislav Stefanović. Nije tu. Narodna poslanica Jovana Jovanović, nije tu. Narodna poslanica Gordana Čomić, nije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Branislav Blaž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ISLAV BLAŽIĆ: Poštovani predsedavajući, gospođo ministarka, dame i gospodo narodni poslanici, pred nama je jedan, moglo bi se reći, dobar zakon. Dobar, vrlo korektan zakon. Razlog za njegovo donošenje je, između ostalog, to što se mora prilagoditi određenim promenama drugih propisa koji su u sklopu reformi ukupnog društva, s jedne strane; s druge strane, uvidele su se greške koje su napravljene 2010. godine kada je donošen Zakon o šumama, i ovaj zakon mnogo toga treba u tom smislu da is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novna greška koja je 2010. godine, namerno ili nenamerno, svesno ili nesvesno, napravljena jeste da je iz Zakona o šumama izbačena kontrola prometa drveta koje se seče u šumama. Ta kontrola je danas vraćena u ovaj zakon; on podrazumeva da se otpremnicama i većim ovlašćenjima inspekcije država brani od pljački i devastacije šuma, koje su se u prethodnim godinama značajno dešavale u našoj držav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ono što je značajno, to je da je Ustavni sud proglasio nenadležnom AP Vojvodinu kada je u pitanju gazdovanje šumama, bar u onom delu kada su u pitanju planska doku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je to uslovilo razloge da bi se doneo ovakav jedan zakon. Posebno je značajno sada istaći, kada smo kod Vojvodine i toga kako je ona upravljala ili kako se to dešavalo od 2003. godine, kada su i napravljene „Vojvodinašume“... Vojvodina, koja ima 6,7% šuma, koja nema šuma, ali zato ima javno preduzeće „Vojvodinašume“... Uspeli su za tih deset godina, bar po izveštaju Državne revizorske institucije, da smanje vrednost šuma u Vojvodini. Oni su odgovorili na taj izveštaj Državne revizorske institucije da nije smanjena vrednost šuma, nego da je vrednost koja je tada, 2003. godine bila 5,8 milijardi danas 6,6 milijardi i da je povećana. Ali, to je u dinarima; kada pogledamo šta je to bilo 2003. godine i koliko je vredelo 5,7 miliona, a koliko danas vredi 6,6 miliona, jasno je da je značajno smanjena vrednost šuma u Vojv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ojvodina ima značajne probleme kada je u pitanju praćenje šuma, a posebno kada su u pitanju vetrozaštitni pojasevi i snegozaštitni pojasevi, kojih uopšte nema. Kako to svet radi, kakva je situacija, recimo, u svetu, možemo da vidimo na primerima Kine, koja ima isti problem (ne isti, ali sličan) kada su u pitanju vetrovi, jer imaju peščane oluje koje su problem severa Kine, Pekinga. Da bi se odbranili od tih peščanih oluja, oni su jednostavno doneli odluku 2003. godine i rekli – mi ćemo od 2003. do 2050. godine zasaditi nekoliko stotina milijardi stabala; napravićemo zeleni zid duž čuvenog „puta svile“ u Kini, u pustinjama Gobi i Taklamakan, napravićemo zeleni zid koji će u sebi sadržati 1.300.000.000 stabala samo u pustinji, a nekoliko stotina milijardi na obodu. Ukupna dužina drvoreda koji će biti brana olujnim i peščanim vetrovima će biti nekoliko stotina kilometara. Ljudi su krenuli to da rade, napravili su, i već sada imaju značajno poboljšanje jer je broj peščanih oluja značajno smanjen, a zdravstveno i socijalno stanje stanovništva severa Kine značajno poboljša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frika nešto slično radi. Oni rade jedan zeleni zid koji se prostire u jedanaest država Afrike. To je brana prema Sahari, peščanim olujama, koja je široka 15 kilometara, a dužina je 7.765 kilometara. Zamislite kako se svet brani! Oni su uspeli da smanje, i da poboljšaju zdravstveno stanje stanovništva u Africi u tom del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mi smo došli u situaciju da nemamo u Vojvodini vetrozaštitne pojaseve! Tek kada dođe zima i kada počnu smetovi, kada se ljudi zaglave na putevima, onda nastaje panika i problem kako ćemo te ljude da izvučemo. Uspemo da ih izvučemo, i onda, šta se posle toga dešava? Kako je to kod nas standardno, svi obećavaju, sada ćemo to, neko je nadležan, neko nenadležan, sada ćemo to da uradimo i tu staje priča. Da li je nadležna Pokrajina, da li je nadležna lokalna samouprava, da li je nadležna država, ko će, šta će, šta treba da se sadi, gde treba da se sadi... Onda, naravno, dođe leto i – nemojte sada o tome da pričamo, pričaćemo kada dođe zima. A kada dođe zima, opet počinje ona priča – pa dobro, neće ova zima biti tako strašna, verovatno će biti blaga, neće biti smetova, a nije ni javna nabavka napravljena, pa ćemo to prebaciti u neku sledeću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dine su prolazile i Vojvodina je ostala bez vetrozaštitnih pojaseva, koje je neko napravio pre sto godina. S druge strane, vetrozaštitne pojaseve nemamo ni unutar zemljišta, obradivog, i vetrovi nam odnose humus sa zemljišta, i ne samo humus, nego i kalcijum, natrijum, kalijum, sve minerale, i nose u kanale. S druge strane, imamo još jedan problem zato što se onda zapuše kanali pa ne možemo ni da navodnjavamo. Koliko je to sve povezano i koliko je to sve skupo za onu državu koja nije organizovana i koja ne može da napravi prioritete i da zaštiti ono što je njoj tog momenta bitno, nego se obično pare daju na neke drug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značajno u ovom zakonu, to je da se ispravlja jedna pravna praznina. Kada su nestale zemljoradničke zadruge i kada su nestala društvena preduzeća, izgubio se taj korisnik i staratelj iz određene šume. Ovaj zakon to ispravlja, jer će zaštititi tu državnu imovinu koja se godinama arčila i pljačkala i odrediće korisnika i staraoca, od strane Vlade ili ministarstva, za neki prelazni peri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svakako jako dobro i to treba pozdraviti, uklapa se u ukupne reforme društva, u ukupnu brigu kako zaštititi državnu imovinu, koja je u prethodnom periodu podsećala na Alajbegovu sla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još bitno reći u ovoj priči na kraju, to je da ovaj zakon u svakom slučaju poboljšava, s jedne strane, stručni deo, kada je u pitanju racionalizacija, ukupno gazdovanje šumama, to će dati doprinos svakako privrednom razvoju društva uopšte; s druge strane, doprineće ekološkoj zaštiti i ekološkim vrednostima koja Srbija 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Marjana Maraš.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JANA MARAŠ: Zahvaljujem, predsedavajući. Uvažena ministarko sa saradnicima, dame i gospodo narodni poslanici, na samom početku pohvalila bih rad Ministarstva poljoprivrede i zaštite životne sredine, na čelu sa ministarkom Bogosavljević Bošković, i to što je ministarka ispunila obećanje koje je dala nedavno kada je bila u Skupštini, kada nam je rekla da će se ova izmena Zakona, Predlog zakona o izmenama i dopunama Zakona o šumama, naći pred poslanic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kav sistemski pristup i odgovorno državno upravljanje Ministarstvom poljoprivrede Poslanička grupa SPS će podrž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i smo da šume predstavljaju značajan ekološki, privredni i socijalni potencijal Srbije. Upravo je i zakonom definisano da su šume dobro od opšteg interesa, koje se mora koristiti na održiv način, tako da se očuva i poveća njihova vrednost, korisnost, obezbedi trajnost i zaštita i vrši stalno povećanje prirasta i prino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 se ovo postiglo, neophodno je otkloniti najveće probleme šuma koji su evidentirani ne samo u Srbiji već i u svetu. Najveći izazovi sa kojima se suočavamo je nedovoljna šumovitost, nizak nivo korišćenja stanišnih potencijala, proces globalnog sušenja šuma, požari, bespravne seče, pretvaranje šumskog u građevinsko zemlji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zroci ovih problema u Srbiji su različiti. U periodu od 2011. do 2013. godine zabeležen je drastičan porast šteta izazvanih elementarnim nepogodama, ljudskim postupanjem, štetama od insekata i suš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eta nastala kao posledica elementarnih nepogoda povećana je za preko 60% u odnosu na 2012. godinu i dostigla je maksimalni nivo u poslednjih deset godina. Ledeni talas koji je zahvatio celu istočnu Srbiju u jesen 2014. godine prouzrokovao je pojavu velikih ledoloma, ledoizvala i snegoloma. Tada je oštećeno ili uništeno, kao što smo mogli danas da čujemo, 1,5 miliona kubnih metara drveta, na površini od 40.000 hektara, koju je neophodno sanir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eta izazvana insektima takođe je najveća u poslednjih deset godina i veća je pet puta u odnosu na 2012.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an veliki problem predstavlja sušenje šuma. Porast temperature i sve obilnije padavine glavni su uzroci sušenja šuma. Od 2012. godine, evidentna je pojava sušenja pretežno četinarskih šuma, koja je zabeležena na preko 20.000 hek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od najznačajnijih oblika šteta su šumski požari; oni periodično unište veće površine šuma. Tokom 2013. godine, izgorelo je 7.400 kubnih metara drvne zapremine. Statistika alarmantno upozorava da je čovek u preko 95% slučajeva uzročnik pojave šumskih požara – nehat i nepažnja najčešće izazivaju poža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sno je da mi ne možemo uticati na vremenske nepogode, uslove, sušu i količinu padavina, ali zato možemo uticati na ljudski faktor. Takođe, moramo se potruditi, kada do problema dođe, da što pre sprovedemo mere sanac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žene izmene i dopune Zakona o šumama imaju za cilj prevazilaženje ovih i drugih problema sa kojima smo suočeni. Upravo članom 9. menja se postojeći član 16. Zakona o šumama koji propisuje postupak sanacije šuma. Uvodi se pojam sanacionog plana kao obaveznog planskog dokumenta koji u urgentnim situacijama koje nastupe po šumu nakon nekih prirodnih nepogoda zamenjuje osnove, odnosno programe gazdovanja šumama kao redovna planska dokumenta gazdovanja šumama, čije izmene i dopune iziskuju duže vreme zbog njihove propisane sadržine. Ovim članom propisuje se ko izrađuje i donosi sanacioni plan; sadržina plana; zatim, rok u kome se donosi i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postavlja se zakonski okvir i procedura za postupanje u slučaju prirodnih nepogoda, s obzirom na to da je prilikom skorašnjih nepogoda uočeno da postojeća zakonska rešenja ne omogućavaju adekvatno reagovanje. Pre svega, definiše pojam prirodne nepogode i omogućava adekvatno reagovanje i finansiranje, otklanjanje posledica u slučaju velikih prirodnih nepogoda. Predlaže se oslobađanje obaveze plaćanja naknade za korišćenje šuma, jer u takvim situacijama ne može se govoriti o korišćenju šu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ako postojeći zakon propisuje proglašenje elementarne nepogode, ona najčešće nije bila proglašavana, iz različitih razloga, uprkos obimu štete, što je kao rezultat imalo stanje u kome se štete u šumskim ekosistemima ne saniraju niz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bi se ovaj problem prevazišao, u članu 45. pojam elementarne nepogode zamenjuje se pojmom prirodne nepogode, a novim stavom se dodaje definicija tog pojma i ovlašćenje ministra da proglasi prirodnu nepogod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ovaj način se u potpunosti obezbeđuje mehanizam utvrđen u članu 45, a to je da Ministarstvo, u slučaju prirodnih nepogoda velikih razmera i oštećenja u šumama, može da naloži mere zaštite i sanacije šuma i da obezbedi finansijska sredstva za realizaciju tih mera, odnosno da se obezbedi blagovremeno preduzimanje mera na otklanjanju posledica prirodnih nepogoda, koje su poslednjih nekoliko godina veoma učestale i prave velike štete u šum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ove mere su izuzetno važne, i to je prepoznalo Ministarstvo, na čelu sa vama, ministarka, jer Srbija spada u srednje šumovite zemlje. Prema nacionalnoj inventuri šuma Republike Srbije iz 2009. godine, od ukupne površine njene teritorije, 29,1% nalazi se pod šumom. Šumovitost je u odnosu na globalni aspekt bliska svetskoj, koja iznosi oko 30%, a znatno je niža od evropske, koja dostiže 4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Ukupna površina šuma u Srbiji iznosi 2.252.000 hektara, od toga u državnom vlasništvu je 1.194.000 hektara ili 53%, a u privatnom vlasništvu se nalazi 1.058.387 hektara ili 47%. Od svih državnih šuma, oko 48% ima prioritetnu zaštitnu funkciju, dok preostale šume imaju prioritetnu proizvodnu fun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ravljanje šumskim resursima koje je prevashodno usredsređeno na ekonomsku dobit, uz zanemarivanje očuvanja strukture i procesa šumskih staništa, nije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koristila bih priliku da ovim putem apelujem na neophodnost podizanja ekološke svesti, kao i na potrebu adekvatnog pošumljavanja. Stručna javnost smatra da bi u Srbiji godišnje trebalo da se pošumi oko 9.000 hektara, odnosno oko 500 hektara u svakom okrugu. To bi koštalo između dvanaest i petnaest miliona evra godišnje, što je trenutno nedostižna svota pa se tokom godine pošumi malo više od petine predviđenih površ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pak reč o Vojvodini, tu je situacija mnogo komplikovanija. Pošumljenost Vojvodine je svega 6,37%. Opština u kojoj ja živim i odakle dolazim, opština Vrbas, ima 0,1% po trenutnim podacima, a da bi se postigao minimum, ekološki minimum je 1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ophodno je podići preko 170.000 hektara novih šuma i zaštitnih zasada. Podizanje novih šuma u Vojvodini je u interesu svih, prvenstveno korisnika iz sektora vodoprivrede, poljoprivrede i saobraćaja. Primera radi, za podizanje jednog hektara šuma mora se obezbediti 365.000.000 dinara, i to pre svega za sadnice, negu i zaštitu. Iako su ova sredstva značajna, ovom problemu se mora posvetiti posebna pažnja. Ne možemo tražiti izgovore, već rešenja. Prvi korak ka tome, naravno, jeste širenje ekološke sv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ovom prilikom pohvalim rad Javnog preduzeća „Vojvodinašume“, koje je jedino preduzeće u delatnosti šumarstva sa ovih prostora koje ima evropski sertifikat održivog upravljanja šumama, što ga stavlja među najbolja šumarska preduzeća u regionu. To je dokaz da su proizvodi poreklom iz šuma preduzeća nastali kontrolisanim korišćenjem šuma i da se upravljanje i korišćenje šuma vrši u skladu sa strogim međunarodnim standardima, obezbeđivanjem ekoloških, ekonomskih i socijalnih funkcija š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datak svih nas je da sačuvamo i unapredimo kvalitet životne sredine kroz ekonomično i razumno korišćenje prirodnih potencijala naše države. Samo na taj način možemo zadovoljiti potrebe sadašnje generacije, bez ugrožavanja potreba budućih generacij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Aleksandar Per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PERANOVIĆ: Poštovani predsedavajući, uvažena ministarko sa saradnicima, poštovane kolege poslanici, građani Srbije, pred nama se nalazi jedan zakon koji zaista treba primenjivati onako kako on kaže. Ciljevi ovog zakona su višestruki. Pre svega, mislim na očuvanje šume i, pored toga, njeno korišćenje. Znamo da se velika finansijska sredstva mogu ostvariti pravilnim i racionalnim i planskim korišćenjem šu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bro je što će se ovim zakonom oformiti osam šumskih oblasti: šest plus dve pokrajine, Vojvodina i Kos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prihodima koje možemo ostvariti planskom sečom šuma ne bih govorio ovom prilikom. Hoću da još jednom podsetim da Srbija ima pokrivenost šumama oko 29,1%. Može se reći da ulazimo u onaj prosek, svetski, a to je daleko niže od evropskog. Po stanovniku je 0,3 hektara. To je manje nego u okolnim zemljama, ali ja sam namerno ovo rekao i ponovio bih, kao moje kolege – ne možemo mi baš tako da gledamo. Pokrivenost šumama u Alpima, Austriji i Švajcarskoj nije isto kao u Holand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mi imamo jednu teritoriju, izuzetno dobru i kvalitetnu, Vojvodinu; s druge strane, imamo jug i istočnu Srbiju, koja je, naravno pokrivenija, i onda tako pravimo jedan prosek. Ako se popnemo za još dva, tri, eventualno pet posto, mislim da će to biti sjajno za celu teritorij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na mene, dok sam čitao ovaj zakon, ostavilo najveći utisak jeste šumska inspekcija i propratnica, odnosno otpravnica. Ja dolazim iz Šapca, u blizini je planina Cer. Pričam samo jednu praktičnu priču o krađi šuma, a kada imamo krađu šuma, kao pasionirani lovac, tu ima i krivo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ovo govorim? Loše privatizacije koje su se desile u prethodnom periodu i onaj zakon iz 2010. godine doveli su do toga da imamo ogroman broj hektara šuma, slobodno mogu reći ničije zemlje ili ničije šume. U tim šumama najveći su proble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a paralela. Kada neko ode u krivolov, odnosno u krađu šume, sigurno ne ide opušten ili onako kao kada ide na posao. To se radi u lošim vremenskim uslovima, najčešće kada su kiše i početak zime, kada ulazimo u hladan period, ili kada je olistala šuma i kada imamo drugo poljoprivredno rastinje. Zašto ovo govorim? Govorim jer smo samo u mesecu septembru imali više nemilih događaja. Baš iz tog razloga, kada se dešavala ta krađa šuma, u septembru je bio jedan smrtni ishod. Samo u septembru mesecu. Znači, godišnje ima u opštini Šabac više takvih slučajeva. Da ne pričam koliko toga ima u samoj šumi, plus kada se to ogrevno drvo koristi u vozilima koja nisu adekvatna za takve stvari. Šumarska inspekcija u narednom periodu tu mora da uzme ključnu ulogu (propratnice i otpremnice i kontrola takvog dr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jeste da smo imali prošle godine velike elementarne nepogode: one u maju, one u toku zimskih dana, kada je ceo jug Srbije, kada je istočna Srbija bila okovana ledom. Imali smo ogromne štete. To je u zimskom periodu. U letnjem periodu imamo požare. Tu sami moramo promeniti svest i kontrolu, odnosno čuvanje šuma. Znate da požari ne mogu baš sami od sebe da se dogode; potreban je neki faktor, neka ruka da se tako nešto de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konom se propisuje, ako se desi takva sanacija, neko drvo se izvali ili strada od požara, da sopstvenik, odnosno fizičko lice ne mora da plaća određene takse da bi se to drvo posek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sam još hteo da kažem? To bih postavio kao pitanje vama, gospođo ministarka. Predloženo je da Komora šumarskih inženjera počne da radi 2016. godine, znači, kada se obezbede određena finansijska sredstva. Postavljam pitanje, možda i predlog, da zajedno sa ovom komorom šumara... Odnosno, da to bude komora lovno-šumarska, ili kako bi se već zvala. Mislim da bi to u smislu čuvanja i korišćenja dalo mnogo bolje rezultate i da bi cela država od toga imala mnogo više efekata, pričamo o prihodima od šuma, od lovstva. Znamo da je Srbija bogata po tome. Imali smo pre nekoliko godina – čuvajmo Srbiju, čuvajmo zelenu sredinu. Ja sam zaista ubeđen da su svi poslanici raspoloženi da tako se ponaš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uli smo u više navrata o korišćenju za novogodišnje i božićne praznike. Da, to se dešava, ali kroz ovakav zakon imaćemo teritorije gde će se te novogodišnje jelke ili božićne jelke moći kupiti na način kako je to predviđeno. Nemojmo da baš toliko urušavamo našu nacionalnu svest i naše verske običaje. Ako neko odseče badnjak, ne treba mu zamer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e zahvaljujem. U danu za glasanje moja poslanička grupa i ja ćemo podržati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Nenad Milosavlj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NAD MILOSAVLjEVIĆ: Poštovani predsedavajući, poštovana gospođo ministar, poštovani saradnici, poštovani narodni poslanici, u okviru rasprave o izmenama i dopunama Zakona o šumama govoriću danas o ekološkom aspektu i značaju zaštite š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šume se, kao što je rekla moja koleginica Gordana Topić, kaže da su pluća naše planete. Drvo je najstariji živi organizam, a najveća pluća planete su tropske šume Amazonije. One su najveće na svetu i iz njih planeti Zemlji dolazi najviše kiseonika. Međutim, danas nažalost, možemo da konstatujemo da su pluća planete gotovo životno ugrožena. Čak se i amazonska džungla ugrožava jer apsorbuje značajne količine ugljen-dioksida i postaje rezervoar otrovnih materija. Ako se ona svede samo na običnu šumu, to će izazvati katastrofalno ubrzanje globalnog zagrevanja naše planete. Nekontrolisana seča amazonskih prašuma nosi sa sobom nesagledive posledice. Teško je, nažalost, precizno prevideti sve posledice za ekosistem planete, ali je realno pretpostaviti da će posledice globalnog zagrevanja biti pogubne za mnoge biljne vr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ume pokrivaju oko 30% od ukupne kopnene površine. Ima ih i u najtoplijim i u najhladnijim predelima, osim na Antarktiku. Nazivamo ih raznim imenima: tropske šume, prašume, tajge, pluća. Jedno je jasno – uništavamo ih neverovatnom brzinom. Iako u njima živi polovina biljnih i životinjskih vrsta, ljudi poseku oko 16.000.000 hektara pod šumom godišnje, što je upravo kao da sečete šumu na površini od oko dve Srbije godiš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čom šuma uništavamo ogroman deo biodiverziteta planete, a sečemo ih iz raznih razloga. Sečemo ih zbog novog prostora za život, jer nas je na planeti sve više; sečemo ih zbog puteva, njiva; sečemo ih zbog industrijske upotrebe drveta, ne vodeći računa o tome da su životinje i biljke koje žive u tropskim šumama uglavnom endemske i gubitkom staništa nestaju i 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stradaju samo biljke i životinje od krčenja šume. Trista miliona ljudi živi u svetskim šumama. Najpoznatiji su Pigmeji, koji žive u centralnoj Africi. Osim toga, od života šuma živi 1,6 milijardi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podsetim da čak 12–20% ukupne svetske emisije gasova sa efektom staklene bašte dolazi od krčenja šume. Sečom šuma, koje hlade našu zagrejanu planetu, oslobađa se ogromna količina ugljen-dioksida koji nas dalje gre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u amazonske prašume pluća planete, srpske šume su pluća Srbije. Da bi planeta bila zelena, svaka država mora čuvati svoje šume. Srbija, kroz današnje izmene Zakona o šumama, poboljšava zakonodavni okvir koji treba da bude osnova za mnogo odgovorniji odnos prema šumskom blagu. Nažalost, kod nas je uobičajena praksa da se ne držimo slova zakona ako to nije u našem uskom interesu. Zato je zakon o kome danas raspravljamo važan za naše šume, jer se poboljšanim zakonskim rešenjima omogućava bolje gazdovanje, bolja zaštita i, što je najvažnije, stvaraju se uslovi za nova pošumlj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podsetim da Srbija pod šumama ima oko 29% površina, veoma nepravilno raspoređenih. Najmanje je pošumljena Vojvodina, sa oko 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akao bih neka nova zakonska rešenja i mere koje bezrezervno podržavam. Pre svega, zakonski okvir propisuje sistem integralnog, jedinstvenog upravljanja i zaštite šuma na teritoriji čitave Republike. U prirodi za pojedine procese i ekscese ne postoje granice; požar, ili gubar ili bolesti ne znaju za gra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je što zakon na precizniji način definiše sam pojam šume, tako da se ovim pojmom obuhvataju i male površine, tj. površine od svega pet ari, ukoliko su obrasle šumskim drvećem i krunama drveća na 30% površ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om precizno se definišu pojmovi koji doprinose zaštiti šuma. To je, pre svega, pojam sanacionog plana. Zašto je to važno? Svedoci smo da su nam u prošloj godini od poplave i od leda stradale i šume. Pojava velikog broja klizišta na šumskom zemljištu oštetila je veliku šumsku površinu, a ledene kiše i snežni nanosi uništili velike šumske površine, i državne i privatne. Do sada nije postojala zakonska mogućnost da se ove štete direktno saniraju, jer za te namene nisu mogla biti projektovana budžetska sredstva. Sad se ovaj veliki problem rešava tako što se u ovim izmenama Zakona predviđa da se za sanaciju šumske štete mogu predvideti budžetska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ovoga, skrenuo bih pažnju na još jedan veliki problem, problem bespravnih i nekontrolisanih seča šuma. Velike površine privatnih i nekontrolisanih državnih šuma se bezuslovno seku. Izmene Zakona uvode mnogo bolju kontrolu tako što se ponovo uvodi propratnica kojom se prati put isečenog dr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da bi se nadoknadile izgubljene površine pod šumama, bilo zbog seče ili prirodnih katastrofa, požara, klizišta ili ledoloma, neophodno je brže i organizovanije pošumljavanje. Država će u skladu sa ovim zakonom obezbediti okvir i sredstva, ali je potrebno da i mi građani učestvujemo aktivnije u tome. Nekada se masovno pošumljavanje vršilo volonterskim radom. Na taj način su pošumljene stotine hiljada hektara. Apelujem danas da se na sličan način posvetimo pošumljavanju i zaštiti šuma i šumskog bla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da kažem da sam zadovoljan rešenjima u ovom zakonu, kojim se poboljšava odnos države prema šumama i obezbeđuju uslovi i sredstva za zaštitu. Poslanička grupa SPS i ja podržaćemo sve aktivnosti Ministarstva poljoprivrede usmerene na ovu oblast i u danu za glasanje ćemo podržati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rodni poslanik Janko Veselinović nije tu. Narodni poslanik Aleksandar Marković je odust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Ivana Stojil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A STOJILjKOVIĆ: Zahvaljujem. Uvažena ministarko sa saradnicima, dame i gospodo narodni poslanici, o šumovitosti Srbije još postoje zapisi iz najranijih perioda. Meni je zanimljiv jedan iz 1168. godine, kada je Vilhelm Tirski zapisao – Srbija je brdovit, šumovit i neprohodan kraj. U to vreme, piše u tim zapisima, danima se putovalo od Niša do Beograda i gotovo se nebo nije videlo koliko su bili gusti sklopovi stabala. Upravo je tako izgledala tada naša Srb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13. i 14. veku kreće masovna seča šuma. Naravno, bio je potreban prostor za život, prostor gde će se gajiti hrana, i to je potpuno opravdano, ali već tada je car Dušan bio zabrinut zato što šume tako brzo nestaju, pa je zabranio da se seku, uz želju da se one same obnove. Čak je u Dušanovom zakoniku u članu 123. predviđeno da se šume mogu seći samo za potrebe rud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iko su šume vekovima bile značajne za Srbiju, pokazuje i to da gotovo u svakom drugom ili trećem nazivu našeg naselja ili grada postoji naziv šuma ili naziv nekog dr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je šumovitost Srbije nešto malo ispod 30%. Danas se raspravljalo o tome da je to optimalno. Ja se ne bih složila da je to optimum, a to je upravo pokazala prošlogodišnja poplava. Sigurna sam, da je na mnogim prostorima bila veća pošumljenost, ne bi se desilo da dođe do onakvih poplava, jer šume, odnosno samo drvo čuva i od toga da ne dođe do poplava, da ne dođe do erozije zemljišta. To je ono što nas je zadesilo. Sama priroda pokazala nam je da moramo, ipak, da povećamo pošumlje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uli smo, prosek šumovitosti u Evropi je 40%, u Crnoj Gori je 60%; u zemljama oko nas to je neki prosek koji bi trebalo da dostignemo, bar tih nekih 40%. Na tome država intenzivno radi, to je za svaku pohva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znamo da su proizvođači kiseonika okeani i šume. S obzirom na to da i okeani, koji su davali oko 8% kiseonika, nažalost, odumiru, jedini izvor kiseonika na koji možemo zaista da se oslonimo jesu upravo šu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tome kako čovek uništava šume danima bi se moglo govoriti, nažalost, ali ono što jeste činjenica, ako ovakvim tempom nastavimo, bojim se da će naši bliski potomci pamtiti iz knjiga kakve su šume. Nažalost, neće tada ni biti života na Zemlji, ali to bi bilo ukoliko bi se ovakvim tempom nastavilo. Ako to ne zaustavimo, to bi bila neka naša real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ume imaju veoma značajne i brojne funkcije. Neko je nabrojao čak 450 funkcija šuma. Pored toga što proizvode kiseonik, proizvode drvnu biomasu, obnovljive izvore energije; štite vodu od zagađenja, štite od poplava, štite zemljište od erozije (čuli smo, mogu biti vetrozaštitni pojasevi, koliko su značajni); imaju socijalnu funkciju, privrednu funkciju i brojne druge funkcije. Njihovo nestajanje bi, pre svega, izazvalo globalno zagrevanje, veoma značajne promene klime, rast saliniteta u zemljištu, što je veoma značajno, jer nestankom, odnosno smanjenjem šuma ne bi mogle da opstaju ni druge biljke i životinje zbog povećanja saliniteta u zemljištu, kao i smanjenje količina kiseo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laniranje upravljanja šumama, upravo tema ovih izmena i dopuna Zakona koje su pred nama, pre svega ističe zaštitu biodiverziteta, odnosno različitosti šuma, a to podrazumeva i održivo korišćenje šuma. Održivo korišćenje znači da taj resurs koristimo optimalno, da ga koristimo pažljivo tako da ga ostavimo i našim budućim genera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 prethodnom Zakonu o šumama iz 2010. godine, čuli smo, bilo je više odredaba koje su prosto bile neprimenljive, a tiču se, pre svega: donošenja godišnjeg plana gazdovanja šumama; zatim, srednjoročnog plana zaštite šuma; broja šumskih područja i plana njihovog razvoja; vremena seče šuma i izdavanja licence. Ovde je jako bitno to što je predviđeno izdavanje licence, ali ni komora inženjera šumarstva nije zaživela zato što prethodnim zakonom nisu predviđena početna sredstva za osnivanje ove kom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nije propisan ni planski dokument gazdovanja državnim šumama površine manje od sto hektara. I, naravno, ono što se pokazalo u prošlogodišnjim poplavama, šta je falilo, to je sanacioni plan, a to je dokument koji bi omogućio reagovanje i otklanjanje štetnih posledica nastalih usled onakve situacije koja nas je zades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definitivno jeste izazvalo najveći problem jesu mala ovlašćenja šumarske inspekcije, republičke šumarske inspekcije. To je ono na čemu će predlog ovog novog zakona najviše 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vim izmenama i dopunama se upravo otklanjaju ovi nedostaci koje sam nabroj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pomenula i promenu definicije šume, koja se do sada osvrtala samo na površinu koju zauzima šuma, to je bilo pet ari, a sada je kao kriterijum uvedeno i to da je pokrivenost zemljišta krunama drveća minimalno 30%. Dakle, jako je bitno kakva je struktura drveća koje se nalazi na toj površini, da li to možemo zaista nazvati šu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ustanovljavaju se šumske oblasti kao najveće prostorno-planske celine gazdovanja i planiranja gazdovanja šumama. Dakle, od sada će biti sedam šumskih oblasti na koje će se odnositi plan razvoja gazdovanja i obuhvataće upravo ovih do sada postojećih 27 šumskih područja i šuma koje su u okviru nacionalnih par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še puta smo čuli o usklađivanju sa nadležnostima AP Vojvodine u oblasti šumarstva, što je veoma bitno, jer kada uzmemo prosek šumovitosti, pošumljenosti u našoj državi, AP Vojvodina zaista zalužuje veliku paž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vrši se usklađivanje sa Zakonom o javnim preduzećima, i Javno preduzeće „Srbijašume“ imaće dužnost da se u narednih šest meseci usaglasi sa odredbama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eoma bitno jeste usklađivanje sa donetim Zakonom o javnoj svojini, koji je prosto negde napravio vakuum, napravio je neku prazninu. Zbog toga su nam desetine hiljada hektara državnih šuma ostale bez staraoca i bez adekvatne zaštite, a rezultat toga je bila neregularna seča i zloupotreba ovakvih šuma. Dakle, od sada će za šume u državnoj svojini kojima nije određen korisnik ili korisnik ne ispunjava uslove propisane ovim zakonom korisnika odrediti Vlada, naravno na predlog nadležnog ministarstva, a sve do postupka prenosa i dodele prava korišćenja. Dakle, na ovaj način će se rešiti problem desetina hiljada hektara devastiranih šuma, koje su prosto posledica ovog vakuu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menama se dozvoljava da javna preduzeća čiji je osnivač lokalna samouprava, koja su do sada gazdovala šumama, mogu da nastave da gazduju, naravno, ukoliko budu ispunjavala odredbe i propise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finisana je i procedura za postupanje u slučaju prirodnih nepogoda. Ono što je jako bitno jeste da se predlaže oslobađanje obaveze sopstvenika i korisnika šuma u ovakvim slučajevima, jer se to, naravno, ne može nazvati korišćenjem šu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uvodi se oslobađanje od obaveze plaćanja naknada za posečeno drvo kada je u pitanju program sanacije šume. Do sada smo imali situaciju da sopstvenik ne želi da prijavi da je drvo stradalo, a takvo drvo je podložno štetočinama i bolestima i na osnovu toga može da strada i cela šuma, jer je morao da plati naknadu, a nije kriv što je došlo do povrede, odnosno do ozleđivanja takvog dr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izmena je izuzetno bitna. Predlažu se izmene plaćanja naknade za korišćenje šuma, šumskog gazdinstva, tako što se menja osnovica za obračun. Do sada se uzimao ukupni godišnji prihod korisnika ostvaren gazdovanjem šumama, a sada se uzima ukupni godišnji prihod od korišćenja šuma. Znači, računa se čista eksploatacija drveta, što je zaista dobro jer će se smanjiti naknade. Ovo je dobro za sve one koji gazduju šum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mera smanjenja neregularne ili bespravne seče, uvodi se naravno i obavezna dokumentacija, koja je isključena kao obaveza 2010. godine. Znači, sada će morati drvo u prometu, pored žiga na posečenom stablu, da ima obaveznu dokumentaciju – to je propratnica za drvo iz privatnog vlasništva i otpremnica za drvo iz državnih š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brojala sam neke od najbitnijih izmena ovog zakona. Ima ih još, ali ono što je jako bitno reći jeste da su i do sada postojali zakoni vezani za šume, odnosno za gazdovanje šumama, ali da je njihova primena negde zaostajala. Nadam se da će veće nadležnosti šumarske inspekcije dovesti do bolje primene ovih odredaba; to će se, sigurno, ubrzo videti u samoj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pomenula jeste da je u toku akcija pošumljavanja, što je za svaku pohvalu. U to su uključene brojne institucije i lokalne samouprave. Naravno, cilj je povećati pošumljenost. Ali, moja je želja da ne samo u planiranje pošumljavanja, već i u sam proces pošumljavanja budu uključeni stručnjaci kako ne bismo došli u situaciju da prilikom pošumljavanja koristimo jednu vrstu koja će kasnije biti manje otporna. Jer, šumske sastojine koji se sastoje samo od jedne vrste mnogo su manje otporne od mešovitih sastojina. Takođe, potrebno je voditi računa o okolnom sklopu šumskih sastojina, kao i o tome kakvi su uslovi i zemljište na kojem se sadi. Takođe, nije dobro da se na maloj površini zasadi mnogo različitih vrsta. Tako da je moja sugestija da na terenu budu uključeni stručnjaci. Sigurna sam da bi svi oni poželeli i da bi se rado tu našli, kako ne bismo posle imali veće štete nego kor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još rekla jeste da je član 19. izmenjen, pa sada program razvoja šumarstva donosi Vlada, umesto Narodne skupštine, što je bilo do sada. Ja se uvek borim za to da Narodna skupština ima negde udela, pa je moj apel da učestvujemo u nekim raspravama ili da raspravljamo o strategiji razvoja šum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kao što smo videli na početku, nekada su se ljudi kroz one guste šume borili za svoja mesta za život, za svoje gradove, a mi se danas iz gradova borimo za naše šume, za ono što je ostalo, da se te šume uvećaju. Veći broj šuma, kvalitetnih šuma, naravno, uz jednu dobru demografsku sliku, jeste ono što bih želela da mi zajedno ostavimo našim potomcim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Narodne skupštine i predsedavajući današnjoj sednici gospodine Bečiću, uvažena gospođo Bogosavljević Bošković, poštovane gošće i gosti iz Ministarstva, hteo bih da saopštim tri napomene, kao neku vrstu prethodnih napomena, uvaženoj gošći ministarki Bogosavljević Bošković, a onda i dve primedbe, jedno pitanje i jedna primedba, možda, na samom kr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pre, gospođo Bogosavljević Bošković, vi ste jutros svoje izlaganje počeli jednom upitnom rečenicom. Ta rečenica glasila je – šta je šuma? Uz jedan osmeh na licu, moram ovde da kažem, meni se dopao taj početak, jer nas je usmerio ka upitanosti o nečemu što zaista jeste važno. Vi ste, ja mislim, na to fino odgovorili, ali, evo, još jednom da podsetimo narodne poslanike koji možda nisu pažljivo slušali ili su imali neku vrstu primedaba na sadržaj (primetio sam da je gospodin Šormaz imao izvesne vrste primedaba), kaže – šuma je prostor obrastao šumskim drvećem, minimalne površine pet ari, sa minimalnom pokrivenošću zemljišta krunama drveća od 30%. A onda se u narednim stavovima dodaje još ne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e je to malo, pravo da vam kažem (sada i lično da se unesem), vratilo u neko sećanje na osnovnu školu, kao da smo prisustvovali jednoj vrsti upitanosti iz Poznavanja prirode. Ja smatram, gospođo Bogosavljević Bošković, da je to bilo dobro. Gospođo Bogosavljević Bošković, ja cenim to što vi, kada dođete u Narodnu skupštinu, učestvujete u raspravi sa narodnim poslanicama i narodnim poslanicima. Mi ovde nekada imamo posla sa ministarkama i ministrima, gospođo Bogosavljević Bošković, koji prećute skoro ceo tok sednice, ne odgovore ni na jedno pitanje, ni na jednu dilemu. A kod vas primećujem jednu vrstu borbe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a napomena – cenim usmerenost, poštovana gospodo, gošće i gosti, ka unapređenju odredaba Zakona o šumama. Smatram da sve što je zakonska materija, a naročito ova oblast, treba da privuče našu naročitu paž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se usmeravam, gospođo Bogosavljević Bošković, i na dve primedbe, odnosno pitanje i primedbu, kao što sam najavio. Primetio sam da je gospođa Maraš, na primer, ovde vama rekla – bravo, vi ispunjavate obećanja. Naravno, vi ste pripadnice iste političke stranke, pa se tu malo pohvale saopšte, ali zapamtio sam, gospođo Bogosavljević Bošković, da ste vi nama poslanicima Nove stranke na prethodnoj sednici, kada smo razgovarali o nacionalnim parkovima, takođe obećali nešto, a niste to ispunili, gospođo Bogosavljević Bošk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bećali ste nam da ćete pažljivije, strašno pažljivo, da koristite pravila, pravopis i gramatiku srpskog jezika, gospođo Bogosavljević Bošković. Vi to danas niste uradili. Zato jesmo narodni poslanik Zoran Živković i 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udi me da gospodin Neđo Jovanović ne interveniše danas kada se primeti da nešto nije ispunjeno, a pre dva dana (odnosno, juče je bilo, ja mislim) javlja se povodom neke druge stvari. Kako to da gospodin Neđo Jovanović nije podneo sedam amandmana, na primer, evo, i na član 9, gde se kaže: „Sopstvenik, odnosno korisnik šuma dužan je da izvrši sanaciju površine na kojima nije uspelo podmlađivanje“. Pa ne može „na kojima“, moralo je da glasi – „površina na kojima je“. A gospodin Neđo Jovanović, kao advokat, pravnik, ovde nam meri svaku reč, hoće da precizno govorimo, nije npr. primetio o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Očekujem, gospođo Bogosavljević Bošković, da, sledeći princip etike i odgovornosti, i vi i gospodin Neđo Jovanović ustanete sada, tražite reč od gospodina Bečića i kažete ovde – u pravu je narodni poslanik opozicije kada nam saopštava ovakvu vrstu primedbe. Zašto? Znam da gospodin Neđo Jovanović to zna. Preciznost u jeziku znači preciznost u definisanj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nas, poštovana gospodo, uvek vraća (vidim da i gospodin Bečić sada klima glavom, zna) ka članu 3. Ustava naše republike koji definiše najvažnije načelo našeg Ustava. A koje je to načelo, poštovana gospodo, gospođo Bogosavljević Bošković? Vladavina prava. U Skupštini smo, moramo sa ovom pažn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 jedno pitanje, gospođo Bogosavljević Bošković, nadovezujem se na ovo što je rekao gospodin Šormaz. Meni se čini da je ideja gospodina Šormaza bila da vas pita da li ste i vi prošli poligraf povodom ovoga predloga zakona budući da je poligraf uveden kao osnovno merilo istine, pra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čestitosti itd.,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Ljubica Mrdaković Tod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ormaz: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Šormaz, nije dovoljno to što je samo pomenuo vaše 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ormaz: Kako nije dovoljno, i poligraf i Šorma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e tu pronalazite, izvolite. Prijavit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ORMAZ: Gospodine Bečiću, prvo je pogrešno kolega još na početku govora pomenuo mene u kontekstu da sam ja imao primedbe na zakon. Ni jednu jedinu primedbu na zakon nisam izneo, apsolutno sam ga pohvalio. I sada kažem da su odlične izmene i dopune Zakona, da ga preciziraju i prave boljim. Pa, i da je ostala neka nepreciznost koju treba amandmanom rešiti, zato je tu Narodna skupština gde je svih 250 poslanika ravnopravno. Bilo da su vlast, bilo da podržavaju Vladu, bilo da ne podržavaju, da su opozicija, imaju pravo da podnose amandmane, da popravljaju zakone i u danu za glasanje da sede, da glasaju za svoje amandmane i za zakone koji su popravljeni nabol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nistarka nema ni jedan jedini razlog da ide na poligraf zato što radi svoj posao onako kako treba. Oni koji varaju, lažu građane Srbije, a kažu da to nisu radili, nemaju ni jedan jedini razlog da ne odu na poligraf da dokažu da su u 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i koji izbegavaju da odu na poligraf sami potvrđuju da sve što su radili... Na primer, gospodin Bojan Pajtić, sa Razvojnom bankom Vojvodine i svim ostalim stvarima koje je radio dok je bio predsednik Vlade, Fondom za razvoj Pokrajine itd., nešto krije, čim ne želi da ide na poligraf.</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ka ništa ne krije, ona popravlja situaciju i ne vidim zašto ste je uopšte pomenuli u takvom kontek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zvinjavam se, gospođo Čomić, da li je pomenuta Demokratska stran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Kao ovlašćena predstavnic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e pomenuta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Rekao je Bojan Paj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 pomenuo me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avićeviću, ne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Mora biti pomenuta stranka, ne 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stranke, gospodine Martinoviću, dovoljno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avićeviću, ne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Čomić, ako je pomenut predsednik stranke, imate pravo.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Jedini sadržaj replike koji bi se mogao podeliti, a da ni replikom ne pobegnemo od teme dnevnog reda, jeste da svaka namera da se klevetanjem, laganjem i blaćenjem spominje predsednik Demokratske stranke Bojan Pajtić predstavlja ideju da se od drveća ne vidi šuma, a to je da je namera da se kampanjama kojima je tema aktivnost predsednika Demokratske stranke sakriva ono što su afere koje se vezuju za vladajuću stran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Nema tih af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m ništa protiv. Molim vas da ne dobacujete da nema afera pošto ja vama nisam dobacivala dok ste vređali predsednika Demokratske stranke. Poštujem ovu kuću, poštujem predsedavajućeg, pa bih molila da takvo poštovanje dobijem zauzvrat, ako može. Ako 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poslanike da dozvole da gospođa Čomić završi repliku, u trajanju od dva minuta. Izvolite,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molila bih, uz puno razumevanje koliko je uobičajeno i koliko se smatra da je svaka tema u politici zgodna arena za personalne obračune, da ipak vodimo računa o jeziku kojim se ophodimo jedan prema drugome, jedna prema drugoj, kako god želite, jer je to zajednička korist. Ukoliko se politika shvata kao prostor gde svako može da blati svakoga i da kleveće svakoga i ukoliko se shvata kao prostor personalnih obračuna, onda ćemo najmanje uraditi ono što politika zaista jeste, a to je da menjamo nabolje život ljudi koji žive u Srbiji, bez obzira na to da li smo vlast ili opozi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Fasciniranost Demokratskom strankom vlasti, koja sama za sebe govori da je podržavaju svi, jako je zanimljiva. Mi smo zahvalni, ali bez uvreda, mo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Ljubica Mrdaković Todorović. Izvolite, gospođo Tod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UBICA MRDAKOVIĆ TODOROVIĆ: Poštovani predsedavajući, poštovana gospođo ministre sa saradnicima, koleginice i kolege narodni poslanici, potpuno sam saglasna da je ispred nas izuzetno značajan zakon, od koga očekujemo unapređenje stanja u oblasti vezanoj za šu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mo čuli, šume su tokom vekova redukovane kako u svetu, tako i kod nas. Podsećanja radi, o seči šuma kod nas, recimo, svojevremeno je pisao i Vuk Karadžić u svojoj istoriji o Srbiji njegovog vremena, u vreme knjaza Miloša, kada su se krčile šume i to zemljište se pretvaralo u poljoprivredno zemljište, što je verovatno bilo opravdano u to vreme. Nakon više od sto godina, setićemo se Branislava Nušića, koji nas upoznaje sa tečom Živke ministarke, teča Jakovom, koji traži da mu se omogući da poseče jednu državnu šumu, i ništa dru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sve ovo govorim? Govorim zato što smo sto i više godina posle teče Jakova opet prinuđeni da štitimo i državne, ali i druge šume upravo od nas samih i od te tradicije koja se ukorenila kod nas u poslednjih dvesta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ednja revizija i dorada Zakona o šumama je rađena 2010. godine. Usled nedostataka, samo pet godina nakon toga ispravljamo ono što se pokazalo kao izuzetno štetno i za državu i za državne šume. Ne smemo dozvoliti da se uništava bogatstvo naših šuma i da se u bescenje krčme resursi za čiju obnovu su potrebne decenije, a ponekad i vekov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ebno je na rubnim područjima države krađa šumskog drveta postala redovno i unosno zanimanje, bez težih sankcija i uglavnom sa minimalnim konsekvencama, gde građani, misleći samo na trenutak u kome su, a nikako i na budućnost, uništavaju i državne i sopstveničke šume za ličnu kori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ove izmene i dopune Zakona imaju za cilj, kao što smo čuli od ministarke i od koleginica i kolega narodnih poslanika, da obezbede održivo gazdovanje šumama, da omoguće da se u što većoj meri spreči krađa ogrevnog drveta. Izmene i dopune Zakona imaju za cilj da propišu postupanje u situacijama kada se šume uništavaju usled požara, odrona, poplava, bujica, ledenih oluja i klizišta, da institucionalno pokriju nadležnosti određenih državnih organa u postupanju prilikom seče, transporta i prodaje ogrevnog drveta i sanacije šumskog tla nakon vremenskih neprilika, prirodnih nepogoda i uništavanja šu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mo i čuli smo od mojih kolega da osim prirodnih, odnosno ekoloških blagodeti, šume imaju i ekonomski, socijalni, rekreativni i estetski benefit. Šume su bitne i za industriju i za odbra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 zadatak je da u što većoj meri sprečimo da se šumsko bogatstvo krade, pustoši i degradira i da organizujemo gazdovanje šumama na najbolji moguć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gromne površine šumskog zemljišta i šuma trenutno su bez vlasnika, odnosno u postupcima privatizacije određenih preduzeća. Znamo da su šume izuzete iz iste, pa se stvorio vakuum i državnim šumama nema ko da gazduje i upravlja na pravi način. Upravo se ovim zakonom ispravljaju te nedoslednosti, ali se vraćaju i nadležnosti šumarske inspekcije, koja može na terenu kontrolisati seču i transport drveta i preduzimati sve potrebne korake za zaštitu šuma od krađa šumokradica i neplanskog se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ćanja radi, u poslednjih pet godina, vi ćete me ispraviti ako grešim, ovaj posao je radila tržišna inspekcija i saobraćajna poli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svog izlaganja htela bih da kažem, a to bi bila i neka vrsta sugestije s moje strane – da bi zakon dao očekivane rezultate, moramo paralelno sa njegovom primenom raditi i na podizanju svesti građana o značaju šuma za državu i društvo u celini, o potrebi da se što više šuma sačuva, ali i da se paralelno sa gazdovanjem nad šumama svake godine vrši permanentno pošumljavanje i makar minimalna obnova ovog resursa, naravno, sve za dobrobit našu i budućih gener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anu za glasanje podržaću, kao i moja Poslanička grupa SNS, ovaj predlog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ladimir Marinković): Zahvaljujem. Reč ima narodna poslanica Mirjana Đo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JANA ĐOKOVIĆ: Hvala, predsedavajući. Poštovani predsedavajući, poštovani predstavnici Ministarstva, kolege poslanici, i sami vidite da nam se danas u veoma iscrpnim diskusijama najpre nameće pitanje koji su to razlozi za izmene Zakona iz 2010. godine. Najpre, ovim zakonom se unapređuju odredbe važećeg zakona iz 2010. godine, pokušaće da se otklone njegovi nedostaci; vrši se usklađivanje sa Zakonom o javnim preduzećima, a pri tome se misli na JP „Srbijašume“, koje je dužno da se usaglasi sa odredbama Zakona o javnim preduzećima i dat im je rok od šest mese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nošenjem Zakona o javnoj svojini nastao je pravni vakuum, u kome ne postoji mehanizam prenosa prava korišćenja državnih šuma koje nemaju korisnika ili pak čiji korisnik ne ispunjava uslove propisane ovim zakonom, koji se sada otklanja. Korisnika će, naime, odrediti Vlada, na predlog ministarstva nadležnog za poslove šumarstva. Ovo je jako veliki problem, jer je nekoliko desetina hiljada hektara šuma u državnoj svojini devastirano bespravnim sečama, a niko to stanje do sada nije sanir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om se uspostavljaju zakonski okvir i procedure za postupanje u slučaju prirodnih nepogoda; definiše se pojam nepogode; omogućava se adekvatno reagovanje i finansiranje otklanjanja posledica. Takođe se predlaže oslobađanje od obaveze plaćanja naknade u takvim situacijama, jer, praktično, u takvim situacijama se šume i ne koris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ovim zakonom se predlažu izmene po pitanju naknada za korišćenje šuma i šumskog zemljišta; menja se osnovica za obračun naknade za posečeno drvo u državnim šumama; omogućava se zakup za namene utvrđene planovima gazdovanja šumama i u posebnim slučajevima: za prosecanje prolaza, za izvršenje geodetskih radova, geoloških istraživanja, za naučnoistraživačke oglede, otvaranje protivpožarnih linija, suzbijanje biljnih bolesti, štetočina, ponovno korišćenje kopova, odlagališta pepela na površinama koje su pošumljene po projektima rekultivacije, kao i kada je usled drugih prirodnih pojava ugrožena većina šumskog drveća ako se time ne uništavaju prioritetne funkcije šume utvrđene planovima gazdovanja šumama, da ne bismo došli u poziciju kao kada su požari zahvatili mnoga područja 2012. godine, a nigde nije bilo protivpožarnih puteva, pa smo tako imali ogromne št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e odlično sećam 2012. godine, kada je Čačak pretrpeo ogromne štete usled požara jer je bilo zahvaćeno oko 300 hektara borovih šuma i niskog rastinja u mnogim selima nadomak Čačka (ja ću samo spomenuti Gornju Gorevnicu, Miokovce i Srezojevce). Preko 300 domaćinstava je tada bilo evakuisano i ugroženo; čak su morale da intervenišu vojska i žandarmer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tela bih da se u svojoj diskusiji osvrnem na član 42. Zakona o šumama, kojim se menja postojeći član 80. i određuju mere iz programa razvoja šumarstva koje mogu da se finansiraju iz budžeta. Iz budžeta, dakle, mogu da se finansiraju radovi na rekonstrukciji i održavanju šumskih kamionskih puteva; korišćenje ostalih potencijala šuma; sanacija površina oštećenih dejstvom prirodne nepogode; izrada i realizacija razvojnih planova u šumarstvu. Dakle, daje se mogućnost lokalnim samoupravama da iz svog budžeta mogu da finansiraju aktivnosti na unapređenju opštekorisnih funkcija šuma od značaja za lokalnu samou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lja se pitanje, koji su ciljevi koji se donošenjem zakona postižu? Najpre, postići ćemo unapređenje stanja i svih funkcija šuma u Republici Srbiji uspostavljanjem jedinstvenog sistema upravljanja šumama. Sve će biti merljivo kroz parametre površina šuma u Republici Srbiji; znaćemo njihov kvalitet, znaćemo kolike su količine drvne zapremine kroz obim registrovanih i ilegalnih seča, broj podnetih prijava protiv počinilaca krivičnih dela po osnov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oga će i kako uticati predložena zakonska rešenja? Pa, najpre na korisnike i sopstvenike šuma, zatim na rad republičke šumarske inspekcije, sudova, kao i na društvo u celini, jer se uvode mere kojima će se smanjiti obim bespravnih seča, što treba da doprinese zaštiti prirodnog resursa od koga korist ima naša celokupna zajednica zbog njegovih opštekorisnih funk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ostupku donošenja zakonskih izmena održano je više javnih rasprava, održani su mnogi radni sastanci. Zvanična rasprava bila je održana od 3. do 22. jula 2015. godine i mnoge dobre sugestije su ugrađene u Predlog zakona, čime će se znatno njegov tekst unapre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ovaj zakon vidim kao jedan dobar korak napred u unapređenju celokupnog šumarstva u Srbiji. Svakako, u danu za glasanje, sa svojim kolegama iz poslaničkog kluba SNS, ja ću podržati ovaj zako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Marijan Rističe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Zahvaljujem. Dame i gospodo narodni poslanici, odmah na početku da kažem, kao predsednik Odbora za poljoprivredu, šumarstvo i vodoprivredu, da su šume bogatstvo, da zemlja koja ima ovakve šume kakve mi imamo ne bi trebalo da brine za egzistenciju svojih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kažem da na izvozu pečuraka zaradimo više nego na izvozu mesa, onda to dovoljno govori o kvalitetu naših šuma, ali i o našem hendikepu u oblasti ratarstva i stočarstva kada šume u pečurkama (ne u šumskim plodovima, već samo u pečurkama kao šumskim plodovima) daju veći izvoz nego što imamo izvoz svinjskog i goveđeg m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ume su nam potrebne i zbog gradnje kuća. Naši stari su sve što im je trebalo nalazili u šumi. Može da se gradi stolarija, može da se pravi nameštaj, mogu da se grade i same kuće, koje mogu biti samo od drveta, mogu kasnije da budu i oblepljene. Uglavnom, šume imaju više svojih korisnih svojst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ume su naša pluća. Šume utiču na kvalitet vazduha. Šume pomažu da se štetne materije kojih ima u vazduhu prevaziđu. Šume leče. Leče kroz vazduh i kroz lekovito bi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ume su veoma bitne i zbog skrivanja. Šume su nas skrivale i kao zbegove, ali i kao vojnike. Kao vojnike u odstupanju, ali i kao vojnike u napadu. Zato šume treba negovati, jer su bitne i za bezbednost zemlje. Ništa kao šuma ne može da maskira i sakrije vojsku. Zato puno pažnje, iz bezbednosnih razloga, treba posvetiti šum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ume hrane svojim plodovima, ne samo pečurkama, raznim bobicama, hrane ljude, hrane stoku, deo domaćih životinja. Šume su posebno bitne, a kolega Šormaz to zna, za divljač, koja se tamo najradije i najbolje skriva, ne samo od lovaca već posebno od krivolovaca. Šuma im pomaže da budu manja meta i da lovci i krivolovci moraju da ulože neki napor da ih pronađu. Ali, u šumama lovci treba i da dopune ishranu divljači, posebno zim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ume mogu da budu potencijal i za energetiku. Kao član Parlamentarnog foruma za energetsku politiku, ja ću u svom govoru posvetiti pažnju razvoju energetike pomoću šuma. Potencijal koji iz ukupne šumske mase treba da izvlačimo godišnje je 6%. Drvetom se greje stanovništvo, a ostalo drvo, koje trenutno ne izvlačimo, jer preko 40% od onoga što bismo mogli izvući propada u šumama i tako gubimo novac, može da se upotrebi za energetiku. Od te mase godišnje može da se proizvede gomila peleta, energenta koji može da zameni deo gasa, deo nafte. Može da se uposli stanovništvo u preradi i proizvodnji peleta, u proizvodnji raznih vrsta nameštaja od drveta, u proizvodnji energe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to donosi prihode državi. Deo tih prihoda treba vratiti u šumu, a razlika bi pripala onima koji investiraju u to, radnicima, posebno onima koji žive u unutrašnjosti i koji bi trebalo da ostanu u tim šumama i gorama. Dakle, da se to stanovništvo tamo obnavlja, zanavlja, da ima šta da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meni, glavna funkcija šume je da sačuva stanovništvo koje živi tu da nam se teritorije ne bi praznile, da kasnije ne bi pripale nekom drugom. Jer, kada se iselimo i napustimo svoje njive, šume i sela, realno je da neki drugi narodi zauzmu mesto koje trenutno zauzima naše stanovništ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rišćenje šuma i drveta kao energenta (u procentima, 6% te mase, to je neki standard, 5–6%) umnogome bi nam smanjilo i emisiju SO</w:t>
      </w:r>
      <w:r>
        <w:rPr>
          <w:rFonts w:cs="Times New Roman" w:ascii="Times New Roman" w:hAnsi="Times New Roman"/>
          <w:sz w:val="26"/>
          <w:szCs w:val="26"/>
          <w:vertAlign w:val="subscript"/>
        </w:rPr>
        <w:t>2</w:t>
      </w:r>
      <w:r>
        <w:rPr>
          <w:rFonts w:cs="Times New Roman" w:ascii="Times New Roman" w:hAnsi="Times New Roman"/>
          <w:sz w:val="26"/>
          <w:szCs w:val="26"/>
        </w:rPr>
        <w:t xml:space="preserve">, jer smo potpisnici sporazuma i mnogo uglja pržimo, emitujemo trideset miliona tona ugljen-dioksida. Dakle, zbog sporazuma, a kasnije, kad uđemo u EU, iznos takse koju ova zemlja mora da plaća može da bude od 240.000.000 evra na godišnjem nivou, što nas dovodi do poskupljenja str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oliko ugalj zamenimo nekim drugim energentom, a šume su bogomdane za to ukoliko se eksploatišu u onim granicama koje sam naveo, dozvoljenim, i ukoliko to ne ugrožava njihovu samoobnovu, u tom slučaju ćemo platiti manje takse za zagađenje. U tom slučaju će biti manje novca koji treba da izdvajamo za uvoz gasa, naft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i energenti od šume daju se dopuniti sadnjom novog, brzorastućeg drveća. Ne samo pojaseva oko drumova, što je govorio kolega Blažić, koji služe za zaštitu od vetrova, nego se mogu dopuniti i eksploatacijom zapuštenog zemljišta, koga u Srbiji ima, po mojoj proceni, oko 800.000 hektara, jer se ono otprilike nalazi u blizini š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ičina energije koju možemo da proizvedemo iz šuma dala bi se dopuniti ukoliko bismo gajili brzorastuće drveće. Ukoliko bismo posadili miskantus, kinesku trsku, ona bi po jednom hektaru nadomestila devet hiljada litara dizela. Na tom zapuštenom zemljištu, koje se meri desetinama i stotinama hiljada hektara, a koje je u blizini šume, možemo da proizvedemo tu biomasu. Samo 50% tog zapuštenog zemljišta da iskoristimo, mogli bismo da proizvedemo biomasu koja bi mogla da proizvede energiju, toplotnu i drugu, koja nadomešta 360.000.000 litara diz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to bi nam pomoglo da naš deficit prema spolja bude daleko manji, da budemo energetski efikasniji, da ne budemo samo uvoznik energije, da postanemo i izvoznik energije, da proizvodnjom obnovljive energije možemo da snabdevamo prerađivačku industriju energentima, domaćinstva električnom energijom, ali i toplotnom energijom, koja se da proizvesti kada se električna energija pravi od bioma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ume nisu samo krađa, vuci i hajduci. Šume mogu da budu veoma dobre za biznis i zato sam to govorio. Šume mogu da budu posao i hleb za hiljade ljudi koji žive tamo i za hiljade ljudi koji trenutno tumaraju predgrađima, praznih džepova i praznih stomaka, i čije je siromaštvo gotovo neizdrživo za gleda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Rističeviću. Naredni govornik je narodni poslanik Vojislav Vuj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JISLAV VUJIĆ: Uvaženi predsedavajući, gospođo ministarka sa saradnicima, dame i gospodo narodni poslanici, moj kolega Srđan Kružević, koji je bio danas ovlašćen ispred Poslaničke grupe JS, rekao je da ćemo podržati ovaj zakon. Naravno, ja se slažem s tim, i smatram da je ovo stvarno jedan dobar zako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 vama i sa svima želim da podelim jedno iskustvo pošto dolazim iz Vrnjačke Banje, a Vrnjačka Banja je imala sreću da je 1989, 1990. i 1991. godine imala poslanika, gospodina Rodoljuba Džamića, tada poslanika Socijalističke partije Srbije, koji se zalagao (i uspeo u tome) za to da jedan veliki prostor, preko 8.600 hektara šuma koje se nalaze na planini Goč iznad Vrnjačke Banje, pređe pod našu upravu, opštine Vrnjačka Banja, i da naše Javno preduzeće „Borjak“ krene da gazduje tim šumama. Pre svega, to je bilo bitno zato što su sve te šume očuvale izvore koje ima Vrnjačka banja, kako izvore pitke vode, gradske vode, tako i naše mineralne izv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kada je u pitanju samo gazdovanje šumom, poređenjem snimaka koji su nekad rađeni iz satelita, u periodu od 2000. godine, i snimaka koje danas možemo lako preko </w:t>
      </w:r>
      <w:r>
        <w:rPr>
          <w:rFonts w:cs="Times New Roman" w:ascii="Times New Roman" w:hAnsi="Times New Roman"/>
          <w:sz w:val="26"/>
          <w:szCs w:val="26"/>
          <w:lang w:val="en-US"/>
        </w:rPr>
        <w:t>Google earth</w:t>
      </w:r>
      <w:r>
        <w:rPr>
          <w:rFonts w:cs="Times New Roman" w:ascii="Times New Roman" w:hAnsi="Times New Roman"/>
          <w:sz w:val="26"/>
          <w:szCs w:val="26"/>
        </w:rPr>
        <w:t xml:space="preserve">-a da vidimo, ispostavilo se da je ta površina pod šumom sve manja i m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se i Šumarski fakultet uključivao i davao smernice kako treba da se gazduje; ograničavana je količina koja treba da se seče, ali se to svaki put zloupotrebljavalo od strane nekih ljudi. Čak i to javno preduzeće koje je dobilo pravo da upravlja sa 8.600 hektara šume... U kraju iz koga dolazim kažu da je domaćin onaj koji ima dva ili tri hektara šume, a ono je gazdovalo sa 8.600 hektara šume. Zbog ljudi koji su se nemarno odnosili prema tom poslu, to preduzeće je, verovali ili ne, umesto plusa, koji je trebalo da se meri u milionima evra, dospelo u situaciju da je u gubitku više od milion i po evra. To vam je verovatno neshvatljivo, možda i svima ostalima, ali, nažalost, još niko za to nije odgovar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ujem da se kod ostalih kolega koji će sutra imati priliku da upravljaju jednim ovakvim resursom, s obzirom na to da im zakon to dozvoljava, neće desiti ista situacija, a da će se kod nas stanje u vrlo kratkom vremenskom roku poprav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li ste da treba da se, hajde da tako kažem, da neko ko će da upravlja desetinama hiljada hektara šuma kojima sada niko ne gazduje, ali, evo, ja navodim primer kako i kada se gazduje, ako se loše gazduje, može da se napravi problem. Prosto, imajte to u vidu pošto je Vlada ta koja treba da da ovlašćenje nekome da gazduje tolikim površin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no fino iskustvo je bilo iskustvo iz onog prošlog vremena (meni lično je žao što je iza nas), a to je bilo vreme kada je bio veliki broj radnih akcija, veliki broj mladih gorana je radio na tome da se ne desi da taj veliki resurs šuma nestaje, nego onoliko koliko se poseče, da se uvek više od toga zasad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lopre je kolega Rističević rekao da su nam te šume kroz istoriju uvek pomagale, ne samo kroz te nesretne ratove koje smo vodili i na taj način što je veliki broj ljudi mogao neku svoju bezbednost tamo da nađe, već je upravo taj resurs, u situacijama kada je državi teško, lako iskoristiti. Neko je danas rekao da je Nemačka to radila posle Drugog svetskog rata; ja sam proverio, to je tačno, veliki resurs su iskoristili i to je svakako imalo uticaja da jedan deo njihove privrede oživ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pelujem na vas da pokušate da organizujete nešto slično, da vi kao ministar u Ministarstvu poljoprivrede i ekologije, možda u dogovoru sa Ministarstvom prosvete, date jednu dobru ideju da se ožive te radne akc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ako se neko ne slaže sa njima, ja još jedno iskustvo hoću da podelim sa vama – 2010. godine sam uspeo da u Vrnjačkoj Banji organizujem jednu sličnu radnu akciju. Preko tri brigade smo ugostili, bili su kod nas nepunih mesec dana; to su bile brigade iz Hrvatske, Bosne i Hercegovine, Crne Gore, Makedonije i Slovenije. Dokaz da je to moguće i danas da se u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e ingerencije i ovlašćenja sa pozicije lokalnih samouprava nisu tako veliki, resursi i sredstva kojima smo raspolagali su nas ograničili tako da smo to mogli da uradimo jedanput i više nismo mogli da se bavimo takvom organizacijom. Zato apelujem na vas da se potrudite i da slične akcije ponovo ožive u Srbiji, da ne pričamo više o seči šuma, nego da pričamo o pošumlja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ponavljam, Poslanička grupa JS će podržati ovaj dobar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dr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LAGOJE BRADIĆ: Zahvaljujem. Uvažena ministarko, poštovani gosti, koleginice i kolege, danas raspravljamo o Predlogu zakona o izmenama i dopunama Zakona o šumama. Bilo je raznih diskusija. U principu, sve moje kolege u suštini su se složile da je zakon dobar, da ima mana, da ga treba popravi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itajući ovaj zakon, stekao sam utisak da on nadomešćuje nedostatke Zakona koji je važio do danas, da je naročito stavljen akcenat na ono što se u praksi pokazalo kao veliki nedostatak i nešto što država nije mogla da kontroliš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naveli da se godišnje, pretpostavka Ministarstva, na osnovu vaših analiza, u Srbiji poseče oko šest miliona kubnih metara drveta – pretpostavljam da je to ogrevno drvo, jer sve ostalo se registruje – i da je polovina od toga nešto što se registruje, što prođe kroz neku evidenciju. Za to što se poseče, plaća se taksa za seču, koja iznosi 5%. To je otprilike 200 dinara po kubnom metru, što bi bilo preračunato... Kažem 200 dinara zato što je cena ogrevnog drveta kod „Srbijašuma“ oko 4.000, pa mu to dođe 200 dinara po kubnom metru. To je na tri miliona godišnji prihod oko pet miliona evra, ako preraču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mera je zakonodavca, odnosno vaša, da i ova tri miliona kubnih metara drveta, koliko vi pretpostavljate da se nelegalno poseče, uđu u evidenciju i da se plati taksa, što je sasvim normal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moja bojazan, a to ste i vi rekli, da je oko 800.000 kubnih metara drveta posečeno u privatnim zabranima, na privatnim posedima... Vi ste to rešili tako što ste te ljude oslobodili plaćanja takse, da biste imali evidenciju, pod uslovom da se radi o sanitarnoj seči, da je usled leda, klizišta došlo do oštećenja tog zabrana, te šume privatne. Verovatno će za 90% toga biti proglašeno, da se razumemo, da je seča upravo zbog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ostatak od dva miliona, nameće se zaključak da je krađa šume. Ta krađa šume je ili u rubnim područjima, kao što jedan kolega poslanik reče, u rubnim područjima Srbije, misli se na južni deo Srbije, tu je najveća krađa šuma, i to državnih šuma, jer, obično, privatne šume se kradu i uz administrativnu granicu, gro se seče državna šuma, a ovo ostalo – gde su te šume i ko ih seče? Ako vi pretpostavljate da se dva miliona kubnih metara seče u državnim šumama, kako mislite da ćete povećanjem nadzora, koji je i do sada bio, evidentno je da u šumama postoje inspektori, šumari koji prate i vode računa o seči šuma, da sprečite tu seč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vrlo interesantno, to je deo gde ste predložili da se od taksa oslobodi deo koji je za prosecanje prolaza za izvršenje geodetskih radova, geoloških istraživanja, naučnoistraživačkih ogleda. To je potpuno u redu i tu se slažem, ali ovaj deo mi para uši – to je postavljanje cevovoda, PTT, elektro i drugih vodova i sličnih radova. Poštovane koleginice i kolege, ovde se radi o komercijalnim sadržajima. Sve su ovo komercijalni sadržaji: i postavljanje cevovoda, i PTT instalacija, i elektroinstalacija, bilo da su nadzemni ili podzemni dalekovodi, i slični radovi i druge instalac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pitam, šta ćemo sa, što je interesantno za nacionalne parkove i za naše planine, šta ćemo sa žičarama i ski-stazama? Hoćemo li tu da oslobodimo od plaćanja takse seču šuma? Hoćemo li to da oslobodimo plaćanja, korišćenje tog zemlj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insistirao, kolege, da se za ovaj deo koji se odnosi na postavljanje cevovoda, PTT instalacija, elektro i drugih vodova i sličnih radova prvo napiše šta su to „drugi vodovi i slični radovi“, jer u zemlji Srbiji sve mora da bude jasno i decidirano, da damo što manju mogućnost slobodnog tumačenja šta je zakonodavac hteo pod ovim da kaže i da to bude podložno plaćanju taksi i zakupa, kao što je sve ostalo što podleže zakup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ledeće moje pitanje... Dobro je to što ste rešili da sve državne šume dobiju titulara koji će brinuti o njima. To je dobro. Tu se radi o zakupu. Znači, to nije taksa za seču, tu je zakup – umesto da se plaća samo na isečeno drvo koje je u tom zakupljenom prostoru, za sve ono na godišnjem nivou što je eventualni benefit, korist onoga ko je zakupac. Gde ide taj zakup, kome ide taj zakup? Da li je to budžetski prihod od zakupa šuma? Na to mislim, ministarka. Da li je to budžetski prihod ili je to prihod, što bi bilo normalno, namenjen nekom zelenom fondu koji treba da posluži zanavljanju šuma? Jer, kažemo da hoćemo da u nekom periodu postignemo tih 10% i da od 28–30%, koliko je sada prosek, stignemo evropski prosek od 40%.</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slim da je to dobro. Tu se otvara pitanje zašto ne postoji taj zeleni fond, koji je obećan, i zašto mi nemamo strogo namenski odvojene pare, mimo budžeta, koje će se koristiti za zanavljanje šu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no pitanje. Ako godišnje isečemo dva miliona stabala, a to je tih šest miliona kubika, jer, prosečno, jedno stablo je oko tri kubna metra, da li vi imate podatak koliko mi godišnje posadimo sadnica? Ako idemo ka tome da postignemo tih 40%, znači da godišnje moramo preko dva miliona stabala, tj. sadnica da posadimo. Poznato je da „Srbijašume“ imaju svoje rasadnike gde se gaje te sadnice. Da li se to u tom obimu sadi i da li postoji plan da se sve ono što je poseč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li ste da imamo 70% izdanačkih, tj. samoniklih šuma, a samo 30% visokih šuma. Sve treba da budu takve, dobro bi bilo da je 100%. To znači da mi nekako slabo zanavljamo šume i da slabo sadimo, ili u nedovoljnoj količ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akli ste da su osnovni problem privatna gazdinstva, koja nisu motivisana da na svojim parcelama sade šu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vam reći da naša Poslanička grupa SDS, ZZS, ZS, a i stranka Zajedno za Srbiju to ima u svom programu – za podsticanje privrednog razvoja Srbije jedna od bitnih stvari je korišćenje biomase. Značajan deo u toj biomasi je otpadno drvo; kada se seče u šumama, to granje što ostane, to je oko 30% toga što mi iseče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ću vam podatak, da biste shvatili ono o čemu pričam, da bude plastičnije – Srbija godišnje troši oko dva miliona tona nafte, to je otprilike neki uvoz koji zadovoljava naše državne potrebe. U ovom trenutku, u Srbiji godišnje može da se dobije oko 300.000 tona biomase iz šumskog otpada posle redovne seče i radova u šumi. To je, gospođo ministarka, energetski ekvivalent 120.000 tona naf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potrebno, to je angažovati ovaj potencijal, izvršiti konverziju 1,6 miliona hektara izdanačkih šuma koje imamo u Srbiji, od čega bismo dobili čak 90.000.000 tona biomas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sve to prevedemo, to je za toliko manje uvoza nafte; to je za toliko manje davanja deviza iz budžeta. To je jedan od bitnijih i jačih argumenata da će doći do smanjenja budžetskog deficita, jer nama je generator budžetskog deficita disbalans uvoza i izvoza. To nam je generator budžetskog deficita. Znači da bismo mi kao država i vi kao Vlada morali da imamo plan razvoja na duže sta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ovo pričam zato što je to način da stimulišemo poljoprivrednike da zanavljaju svoje šume, da im damo da imaju benefit, ne znam, da sada ne licitiram, da budu oslobođeni plaćanja poreza na imovinu za taj deo gde zanavljaju šume, da dobiju džabe sadnice, da imaju siguran plasman toga što će da sazri kao drvo na njihovim parcelama. A mi kao država dugoročno ćemo imati zelene tehnologije, smanjenje uvoza i mnogo bolje stanje u republičkom budžetu. Ja vam s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doktore Bradiću. Reč ima ministar prof. dr Snežana Bogosavljević Boš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Hvala. Želim da kratko prokomentarišem neke od vaših izjava, odnosno podataka koji ste sada prezentovali. Prosto, za neke se nismo dovoljno razumeli pa želim da ovim skrenem pažnju na is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jesmo rekli da je, prema našim procenama, godišnja zapremina posečenog drveta šest miliona metara kubnih. To znači da smo mi do ovog podatka došli na bazi nekih istraživanja. Ja bih želela da vam kažem da su to istraživanja koja sprovode naši predstavnici Uprave za šume i, naravno, saradnici u Ministarstvu. Jedno je vezano za studiju koja je rađena u saradnji sa Vladom Finske, a drugo istraživanje odnosi se na projekat Održivo tržište biomase u Srbiji, koji se trenutno realizuje u saradnji sa GIZ-om. Dakle, to su  podaci iz ovih istraživanja i tako kaž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 toga, od tih šest miliona koje godišnje posečemo, odnosno koje imamo kroz ovu drvnu biomasu, oko tri miliona ili 50% je registrovano dr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kažete da mi sada ovim želimo da obezbedimo veću naknadu za budžet. Znači, kroz naplatu taksa za drvo koje je posečeno, a za koje nismo ubrali naknadu, želimo da povećamo taj prihod budžeta koji bi ponovo trebalo i koji ponovo ide, jer tako je u šumarstvu. To je tačno. Naravno, mi želimo da postignemo i taj efekat, ali želimo da postignemo i efekat da se seča šuma sprovodi planski, da onaj ko seče šumu, sopstvenik, vlasnik, bilo ko da je u pitanju, konsultuje stručne službe, one koji su nadležni za gazdovanje, da bismo mogli da tačno preciziramo koje je to stablo koje se može seći, koje treba seći, koje neće ugroziti šumski ekosistem. To nam je druga nam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tom, moram još jednom da kažem, da pojasnim, za ova tri miliona metara kubnih koja nisu registrovana, za koja nije plaćena naknada, nisu stručnjaci odredili koja su to stabla koja se mogu poseći, ponovo želim da kažem da mi ne kažemo da je sve to bespravna seča u cilju pribavljanja neke materijalne koristi, jer dobar deo ove seče u stvari vrše građani, vlasnici šuma, koji na taj način obezbeđuju sebi ogrevno drvo. Sada moramo da se podsetimo i toga da je praksa korišćenja biomase u energetske svrhe u Srbiji duga, jer upravo je i ovo ogrevno drvo biomasa koju koriste naši građani za zagrevanje svojih stan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kažete, mi oslobađamo neke tamo korisnike, odnosno neke sopstvenike od plaćanja naknada u određenim situacijama. To je tačno. Mi ne želimo po svaku cenu da obezbedimo veći prihod budžeta. Mi ćemo osloboditi, predlažemo da se oslobode naknade vlasnici, odnosno sopstvenici ili oni koji gazduju i koriste šume u slučajevima kada je potrebno sprovesti mere sanacije. To je u slučajevima kada su šume zahvaćene nekom prirodnom nepogodom, bilo da su u pitanju ledolomi, klizišta, poplave it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su nam sveža sećanja od prošle godine kada smo imali zaista velike štete u šumama istočne Srbije baš zbog ledoloma. To je prosto neverovatno, na hiljade hektara šuma je pogođeno tim ledolomima. Šume su... Prosto je za ne verovati kako to izgleda! Ja mogu ovako da pričam pošto sam bila nekoliko puta. Prosto, drveće kao da je prepolovljeno. U tim područjima je važno i potrebno da se to drveće na kraju poseče, da se očisti sa terena da ne bi bilo izvor širenja biljnih bolesti i štetočina. Šta se dešava u praksi? U praksi se dešava, ako su u pitanju recimo privatne šume, da sopstvenik kaže – ja neću to raditi jer moram da platim tak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bismo izbegli tu situaciju, mi želimo da im pomognemo na taj način da su oslobođeni plaćanja takse, jer oni nisu posekli i neće seći drvo zato što žele da obezbede sebi neku materijalnu korist, nego zato što je to viši interes, interes da se to područje sani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zaista jedan izuzetno težak i delikatan posao. Mislim da stvarno zaslužuje podršku pošto znam kako to sve izgleda. Naš je interes da to pomognemo, podržimo i rešimo najbolje što mož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pitali koliko mi posadimo stabala, koliko mi posečemo drvne mase, koliko posadimo stabala. Prosto, u šumarstvu nije tako jednostavna i laka kalkulacija da se broj posečenih stabala meri sa brojem onih koja su zasađena. Zasađeno je ove godine, recimo, između pet i šest miliona sadnica. To su sadnice koje su obezbeđene iz naših sredstava, odnosno iz budžetskog fonda za šume, Uprave za šume, odnosno našeg ministarst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da kažem, na početku sam danas istakla, da je šest miliona metara kubnih zapremina drvne mase koja se poseče na godišnjem nivou, ali sam rekla i to da je na godišnjem nivou prirast drvne mase oko devet miliona metara kubnih. To znači da mi, ako bismo gledali u zapreminskom odnosu, imamo veći prirast nego što je zapremina posečenog drve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osto, nije problem u tome da se drvo poseče i da se novo zasadi, i tu treba da pravimo razliku. Potrebno je izvršiti i sečenje, ali to sečenje mora da bude u skladu sa strateškim dokumentima, sa planskim dokumentima, dakle, da se tačno zna koje se drvo seče i zašto se se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to sigurno dobro znate – u šumama, ili u svojim dvorištima morate uvek da vršite neko proređivanje, ili neko čišćenje, neko spremanje da bi ono čime raspolažete dobilo na značaju, odnosno da bi dobilo na kvalitetu. To rade naše stručne službe. I Šumarski fakultet je tu prisutan, i instituti za šumarstvo, i „Srbijašume“, i „Vojvodinašume“ i naši stručnjaci u okviru Ministarstva. Neka oni još urede to, a ja verujem da su oni i sa ovim zakonskim predlogom poradili na tome da im se pruži još veća mogućnost da bolje gazduju i bolje planiraju poslove u šumar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li ste i za zeleni fond. Obećali smo, biće zeleni fond. Zeleni fond će biti kada budu zakoni u proceduri, ne možemo mimo zakona. To su tri zakona iz oblasti životne sredine: zakon o zaštiti prirode, zakon o otpadu i zakon o zakon o zaštiti životne sredine. Sva tri zakona su pripremljena. Dobila su mišljenja od svih nadležnih ministarstava, prevedena su i sada čekamo saglasnost Evropske komisije, prosto, takva je procedura. Očekujem da ćemo vrlo brzo doći do te saglasnosti, a onda bismo vam ih predstavili ovde u skupštinskoj proceduri. Mislim da je to dobro i pozitivno, jer ukoliko prođu na ovoj trijaži kod Evropske komisije, znači da smo dobro uradili i da smo našu zakonsku regulativu u ovoj oblasti u potpunosti usaglasili sa evropskom regulativom. Tako da se nadam i očekujem da će i ta tri zakona biti do kraja ove godine. Mi smo sve uradili što je do nas, sve je spremno, biće.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ministarki Bogosavljević na objašnjenju i odgov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radiću, po kom osnovu želi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Zadovoljan sam ovim što ste rekli da Srbija godišnje zasadi između pet i šest miliona stabala. To je namera svih nas. To znači da ćemo u dogledno vreme postići evropski prosek i da ćemo u dogledno vreme dobiti visoke šume, a ne samonikle šume, što je vrlo bitno i znača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vam sugerisao, to je da kao Ministarstvo insistirate na zelenim tehnologijama, mislim da su one perspektiva. Kao Ministarstvo za poljoprivredu, vi treba da budete pokretač, jer, u krajnjoj liniji, to je vaša ingeren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još dao kao sugestiju, to je – za razliku od ovog zakona, koji je za mene malo više centralizovan i više centralizuje odluke, naročito što se tiče srpskih šuma, mislim da to treba da se decentralizuje i spusti na niže nivoe vlasti, tako da budući regioni, a sada okruzi, gazduju time. Ne zbog toga što Ministarstvo nije dobro ili se ne stara o šumama. Velika je Srbija, jedno je ministarstvo; mnogo bolje sagledavaju i brže reaguju ljudi na lokalu, nego kada se čeka odluka, ma kako vi imali dobru nameru, iz jednog centra. Mislim da je budućnost u prosperitetu i napretku lokalnih zajednica, spuštanju ingerencija kako bi ljudi neposredno mogli da rešavaju okruženje, čuvaju prirodu i donose brze i kvalitetne odluk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r Bradiću. Reč ima narodni poslanik Milorad Cvet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ORAD CVETANOVIĆ: Poštovani predsedavajući gospodine Marinkoviću, uvaženi ministre Bogosavljević Bošković, dame i gospodo narodni poslanici, govoriću o Predlogu zakona o izmenama i dopunama Zakona o šum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espravna seča šuma u Republici Srbiji sa približavanjem zime, božićnih praznika i naročito Nove godine postaje sve masovnija pojava. Pustoše se državne, kao i privatne šume čiji su vlasnici staračka domaćinstva ili ljudi koji ne žive stalno u udaljenim planinskim selima. Zbog blage kaznene politike, i kada budu otkrivene, šumokradice uglavnom prolaze sa neznatnom novčanom kaznom, pa se samim tim vraćaju u ponovno izvršenje krivičnog 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pe visoke rezolucije koje je objavio Gugl sa dosad neviđenom preciznošću otkrivaju razaranja bez presedana koja su pretrpele šume na našoj planeti, izazvana sečom, nevremenom i šumskim požarima. Ukupno je izgubljeno oko 1,5 miliona kvadratnih kilometara šuma, što odgovara površini čitave države Aljas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espravno i nemilice se seku šume na čitavoj teritoriji Republike Srbije i crpi strateška sirovina, a ekonomska dobit se sliva u džepove onih koji se bezobzirno bogate upadajući na imanja u vlasništvu države ili privatnih lica, koja su uglavnom nemoćna da zaštite svoj kapital. Meta bezobzirne krađe su desetine hektara šuma koje su posle stupanja na snagu odredaba Zakona ostale bez staraoca i adekvatne zaštite, čime su značajno izložene krađi i ostalim nezakonitim radn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gućnost šumarskog inspektora da kontroliše i izvrši nadzor nad posečenim stablima u toku njihove dislokacije na prevoznim sredstvima, zbog manjkavosti prethodnog zakona i vrlo često nesinhronizovane saradnje sa tržišnom inspekcijom, takođe je jedan od uzroka bespravne seče stabala širom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ništavanje šuma ne samo da narušava kompletan ekosistem i izaziva nestajanje pojedinih životinjskih vrsta, već umnogome doprinosi katastrofalnim nesrećama izazvanim erozijom zemljišta koja, stvarajući klizišta, nanosi nesagledive posledice domaćinstvima u brdsko-planinskim predel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banske šumokradice na teritoriji opštine Kuršumlija do sada su ilegalno posekle više od 50.000 kubnih metara drva, tako da je i žandarmerija u više navrata morala da interveniše. U jednoj od takvih u nizu akcija sprečavanja krađe i seče stabala u kojima su učestvovali, smrtno je stradao pripadnik žandarmerije Stevan Sinđe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oma bitna novina koja se uvodi ovim predlogom zakona je oslobađanje sopstvenika, fizičkog lica od plaćanja naknade u visini od 5% tržišne vrednosti drveta na mestu seče za posečeno drvo pri podnošenju zahteva da mu se izvrši doznaka tih stabala za seč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klo drveta u prometu će morati da prati adekvatna dokumentacija, kao i obavezan žig kao garant porekla posečenih stabala, što će umnogome olakšati rad šumarskih inspektora u sprečavanju krađe i nedozvoljenog stavljanja u promet drvne građe i drveta za ogrev, što do sada nije bio sluč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nacioni plan šuma, kao važan segment ovog predloga zakona, umnogome će doprineti da se blagovremeno sanira struktura oštećenih šuma zadešenih požarima, erozijama, poplavama i drugim nepogodama, da bi se otklonile nastale štete u šumi i pristupilo njenoj san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tski dan šuma, 21. mart, obeležava se sa ciljem da se podigne svest čovečanstva o značaju šuma, koje čine više od 30% ukupne kopnene površine Zemlje i prostiru se na oko četiri milijarde hekt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kret gorana je kao nevladina organizacija nastao još 1960. godine. U goranskim rasadnicima godišnje se proizvede tri miliona sadnica četinara, lišćara i ukrasnog šiblja. Gorani su za proteklih pet decenija pošumili oko 300.000 hektara goleti. Istovremeno, podigli su 94.980 hektara visokorodnih livada i pašnjaka i 31.300 hektara vanšumskih zasada. U toku godine, akcije imaju oko 100.000 učesnika. Njihov cilj je da do 2050. godine Srbija bude potpuno bez goleti i zaštićena od erozije i kliz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zakona koji je pred nama će umnogome pomoći da njihov rad i trud ne bude uzaludan; doneće veoma značajne prihode u budžet Republike Srbije, kao što će, iskreno se nadam, sprečiti i suzbiti svaku pomisao o sticanju lične koristi prouzrokovane eksploatacijom tuđe imovine i narušavanjem kompletnog ekosiste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Reč ima narodni poslanik Mladen Luk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LADEN LUKIĆ: Zahvaljujem, gospodine Marinkoviću. Uvažena ministarko, poštovane koleginice i kolege, dragi građani Srbije, danas su pred nama izmene i dopune Zakona koji bliže uređuje oblast u šumar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ršine pod šumama u Srbiji obuhvataju 2.252.000 hektara, od kojih je veći deo, tj. 53%, u državnom vlasništvu, a 47% u privatnom vlasništvu. Procenat pošumljenosti Republike Srbije je trenutno oko 29,1%. Najveći deo površina pod šumama nalazi se u centralnoj Srbiji – 37,6% pošumljenosti, nasuprot severnom delu naše zemlje, tj. AP Vojvodini, gde je ta pošumljenost tek nešto malo iznad 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nama i dopunama Zakona o šumama dopunjuju se i unapređuju odredbe važećeg Zakona o šumama, u okviru koga se otklanjaju nedostaci uočeni u periodu od 2010. godine do današnjeg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im izmenama i dopunama Zakona o šumama dopunjuje se definicija šuma, koja pored površine od pet ari za kriterijum uvodi i minimalnu pokrivenost zemljišta krunama drveća od 3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vi Zakon o javnoj svojini iz 2014. godine u pogledu prava korišćenja državnih šuma upućuje na odredbe posebnog zakona, a za šume je to upravo Zakon o šumama o kom danas raspravljamo, koji se ovim pitanjem do sada nije bavio, pa je i to uneto u izmene i dopune Zakona o šumama kako bi desetine hiljada hektara državnih šuma koje su bile u vlasništvu npr. zadruga, koje više ne postoje itd., nemaju adekvatnu zaštitu, dobile korisnika, koga će odrediti Vlada na predlog resornog minist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om se otklanja manjkavost prethodnog Zakona o šumama kojim je zanemareno postojeće stanje da u određenim slučajevima šumama u državnoj svojini gazduju javna preduzeća čiji je osnivač jedinica lokalne samouprave, a ne Vlada Republike Srbije ili vlada autonomne pokrajine. U istom smislu, šumama u državnoj svojini mogu da gazduju i ustanove kao što je šumarski fakultet i druge koje su gazdovale tim šumama i pre donošenja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postavlja se zakonski okvir i procedure za postupanje u slučaju prirodnih nepogoda, s obzirom na to da je prilikom skorašnjih nepogoda (poplave, klizišta, ledolomi, požari) uočeno da postojeća zakonska rešenja ne omogućavaju adekvatno reag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svega se definiše pojam prirodne nepogode i omogućava adekvatno reagovanje i finansiranje otklanjanja posledica u slučaju velikih prirodnih nepogoda, a predlaže se i oslobađanje sopstvenika i korisnika šuma obaveze da u tim slučajevima plaćaju naknadu za korišćenje šuma, jer se u takvim situacijama ne može govoriti o korišćenju šuma, već o iznuđenim radovima na sanaciji površ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nacioni plan u slučajevima različitih oštećenja šuma, bilo da su to požari, klizišta, vetrolomi, snegolomi, zamenjuje u urgentnim situacijama osnove i programe gazdovanja i druga planska dokumenta zbog potrebe da se što pre interveniše u oštećenim šumama. Ono što je dobro jeste to što se sanacioni plan donosi u roku od tri meseca od dana prestanka štetnog dejstva, jer je izuzetno dobro da se interveniše što pre na oštećenim površi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am već pomenuo naknadu za korišćenje šuma, koja kod sopstvenika šuma iznosi 5%, a kod korisnika šuma 3% od korišćenja šuma, to je vrlo bitna izmena u ovim izmenama i dopunama Zakona u odnosu na postojeći zakon, gde je taj procenat od 3% za korisnike šuma bio od gazdovanja šumama. Gazdovanje šumama je mnogo širi pojam od korišćenja šuma, pa je stoga i naknada za korišćenje šuma koju su korisnici plaćali bila znatno v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nost ovog zakona, pri obračunu naknada za korišćenje šuma, jeste to što se kao osnovica za obračun uzima vrednost posečenog drveta na kamionskom putu, tj. privremenom šumskom stovar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iko je problem prirodnih nepogoda značajan za šumarstvo i državu Srbiju u celini, svedoče i sledeći podaci. Opšte je poznato da je 2014. godina za šumske ekosisteme bila katastrofalna. Šume Srbije su razorene nezapamćenim poplavama i ledolomima. Srbija je u maju 2014. godine pogođena jakim i dugotrajnim kišama zbog kojih je došlo do izlivanja reka Save, Drine, Jadra, Morave, Kolubare, Mlave i Tamnave, a u višim planinskim područjima su nastale bujice i klizišta, što je u pogođenim regionima dovelo do značajnih šteta po šume i šumsku infrastrukturu na velikim površi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ku zime 2014. godine, došlo je do prodiranja izuzetno hladnih vazdušnih masa sa istoka i sa Karpata, što je uslovilo pojavu velikih naslaga leda na objektima infrastrukture i stablima šumskog drveća. Pod teretom leda, u šumskim ekosistemima nastale su štete nesagledivih razmera u vidu ledoloma i ledoizvala na prostorima većeg dela istočne Srbije. Najveće štete su pretrpela šumska gazdinstva Kučevo, Boljevac, Despotovac, Kruševac i Niš, o čemu je i ministarka malopre govori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vim zakonom o šumama uvode se dopune odredaba koje uređuju mogućnost čiste seče i zakupa šuma i šumskog zemljišta, što omogućava rešavanje nagomilanih problema u odnosu na potrebe drugih sektora za korišćenja šumskog zemlj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eban akcenat je stavljen na smanjenje bespravnih seča u odredbama kojima se definiše promet i kontrola drveta u prometu, kao i nadležnosti inspekcija i postupanja sudova u tom delu. Definiše se status čuvara šume kao službenog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om se uvodi pojam šumske oblasti kao prostorno-planske celine gazdovanja šumama, za koju se donosi plan razvoja šuma, koja obuhvata šume svih svojinskih oblika u okviru šumskih područja i šume u nacionalnim parkovima. Ustanovljava se ukupno sedam šumskih oblasti sa definisanim šumskim područjima i nacionalnim parkovima koji ulaze u njihov sasta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na pažnji. Srpska napredna stranka će u danu za glasanje podržati predložene izmene i dopune Zakona o šumam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kolega Lukiću. Reč ima narodni poslanik prof. dr Marko Atlagić. Izvolite, profes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ATLAGIĆ: Poštovani potpredsedniče Narodne skupštine Republike Srbije gospodine Marinkoviću, poštovana ministarko sa saradnicima, poštovane dame i gospodo narodni poslanici, ovaj Predlog zakona o izmenama i dopunama Zakona o šumama ima svoja uporišta u Ustavu Republike Srbije, i to u članu 97. u kojem se kaže, citiram: „Republika Srbija obezbeđuje sistem zaštite i unapređenja životne sredine; zaštitu i unapređenje biljnog i životinjskog sveta“, završen cit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tako, dame i gospodo narodni poslanici, ovaj Predlog zakona o izmenama i dopunama Zakona o šumama ima svoje uporište i u ekspozeu predsednika Vlade Republike Srbije gospodina Aleksandra Vučića, koji je on podneo nama narodnim poslanicima, u ovom visokom domu Narodne skupštine Republike Srbije, 27. aprila gospodnje 2014. godine. Napominjem, dame i gospodo narodni poslanici, da ne zaboravim, ekspoze predsednika Vlade Republike Srbije gospodina Aleksandra Vučića je najtransparentniji, najkonkretniji, najveći (52 gusto kucane strane), najprecizniji i najbolji od prethodna 72 ekspozea predsednika vlada Srbije, od vremena prvog predsednika vlade moderne Srbije, prote Mateje Nenadovića, 1805. godine, do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tranici 31 ekspozea predsednika Vlade Republike Srbije gospodina Aleksandra Vučića stoji da će Vlada raditi, pored ostalog, i na, citiram: „održivom upravljanju resursima i zaštiti životne sredine“, završen citat. Evo, u ekspozeu predsednika Vlade napisano, a danas, dame i gospodo narodni poslanici, ovim Predlogom zakona o izmenama i dopunama Zakona o šumama – ostvareno. Tako to radi Vlada Republike Srbije, na čelu sa svojim predsednikom, kada su u pitanju zakoni, po principu – napisano, kako vidite u ekspozeu, ostvareno, kako vidite u ovom visokom domu, Domu Narodne skupštine. Dame i gospodo narodni poslanici, tako će biti i ubud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izmenama i dopunama Zakona unaprediće se trenutno stanje svih funkcija šuma u Republici Srbiji. S tim ćemo se složiti, nadam se, svi. Ne samo to, ovim izmenama i dopunama će se uspostaviti jedinstven sistem upravljanja šumama, i to je možda najvažnija tačka u ovom predlogu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a ministarko, dobro je što se ovim predlogom zakona uspostavlja jasan i jedinstven sistem planiranja gazdovanja šumama, što do sada nije bio slu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lo dobro je, poštovani narodni poslanici, što će se primenom ovih izmena i dopuna Zakona o šumama uspostaviti kontrola i definisati uloge subjekata šum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je što će se ovim izmenama i dopunama Zakona o šumama utvrditi oslobađanje od obaveze plaćanja nadoknade za posečeno drvo za površine na kojima se vrši sanacija šte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i narodni poslanici, vrlo dobro je to što se uvodi odredba koja uređuje zakup šuma i šumskog zemlj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lično je što se ponovo uvodi obavezna dokumentacija koja prati robu u prometu, što je vrlo bitno, a sve u svrhu smanjenja bespravne seče šu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a ministarko, vrlo dobro je to što se ovim izmenama i dopunama uspostavljaju šumske oblasti kao najveće prostorno-planske celine gazdovanja šumama. Vrlo dobro je što će se za njih doneti planovi razvoja i gazdovanja šumama, jer bez tih planova teško možemo ostvariti zacrtane ciljeve. Vrlo dobro je, gospodo narodni poslanici, to što šumske oblasti obuhvataju šumska područja i šume u nacionalnim parkovima. Kako znate, ustanovljeno je sedam šumskih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lično je što se ovim Predlogom izmena i dopuna Zakona o šumama dalo ovlašćenje šumarskim inspektorima da kontrolišu promet drveta jer im je postojećim zakonom, dame i gospodo, to pravo bilo oduzeto i dato tržišnoj inspekciji (podvlačim to posebno), što se nije pokazalo delotvor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lično je, dame i gospodo narodni poslanici, što se uspostavljaju zakonski okviri i procedure za postupanje u slučaju prirodnih nepogoda, kao što smo imali prošle godine poplave i klizišta, jer postojeća zakonska rešenja ne omogućavaju adekvatno del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predlogom o izmenama i dopunama Zakona o šumama otklanjaju se nedostaci važećeg Zakona o šumama, na kraju dozvolite da i to kažem, iz 2010. godine. Naravno, samo uočeni nedostaci, jer mnogi članovi Zakona iz tog vremena su dob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jedno napominjem da se ovim izmenama i dopunama odredbe Zakona usklađuju sa Odlukom Ustavnog suda Republike Srbije od 13. 7. 2012. godine u vezi sa nadležnostima AP Vojvodine u oblasti šumarstva, kojom je proglašena neustavnom odredba člana 18. Zakona o utvrđivanju nadležnosti AP Vojvodine da AP Vojvodina uređuje šumarstvo na teritoriji A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ministarko, dame i gospodo narodni poslanici, ovo je jedan savremen, vrlo dobar Zakon o šumama. Zato vas pozivam, gospodo narodni poslanici, da u danu za glasanje date svoj glas za ovaj zakon. Posebno pozivam vas, gospodo narodni poslanici iz slabašne opozicije, da i vi date svoj glas za ovaj zakon, jer ćete bar malo, makar i na ovakav način, demonstrirati svoju privrženost modernizaciji Srbije, za koju se zalaže, i ne samo zalaže, nego je i sprovodi tako zdušno, naš predsednik Vlade Republike Srbije i čitava Vlada Republike Srbije, potpomognuti od predsednika Republike Srbije Tomislava Nikolića, najvećeg broja narodnih poslanika u ovom visokom domu, kao i najvećeg, skoro da kažem, plebiscitarnog broja građana Republike Srbije. Hvala vam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gospodine Atlagiću. Reč ima narodni poslanik Dragan Todorović. Izvolite, gospodine Todor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AN TODOROVIĆ: Zahvaljujem, uvaženi predsedavajući. Poštovana ministarko, poštovane dame i gospodo, danas na dnevnom redu imamo zakon iz veoma važne oblasti, koja praktično predstavlja jedan od bitnih resursa kojima naša zemlja raspolaže, resurs šuma. Moram da kažem na početku svog izlaganja da nisam mislio da ću moći da kažem nešto novo o toj temi nakon svih ovih izlaganja koja smo mogli da čujemo u jutrošnjoj i današnjoj diskusiji, međutim, želim da istaknem nekoliko stvari koje možda nisu bile pomenute do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imao sam, sticajem okolnosti, prilike da se lično susretnem sa nekim predstavnicima parlamenata drugih zemalja, konkretno iz Bugarske, i da u neposrednom kontaktu pričam o problemima od kojih su neki bili i iz ove problematike koju danas razmatramo. Naime, poslanica iz Bugarske mi je dala jedan frapantan podatak – da se i pored toga što su svi evropski zakoni ili uzanse primenjene u toj oblasti, u njihovoj zemlji desilo nešto što ne bi trebalo da dozvolimo da se desi u našoj zemlji. Desilo se to da je Bugarska na velikoj površini svojih planina ostala praktično bez šuma, da je velika industrija, veliki kapital koji je došao iz inostranstva bio zainteresovan samo za seču šuma, ne vodeći računa pritom, niti nailazeći na adekvatan odgovor države i državnih organa, o brizi za pošumljavanje ili da se taj bogati resurs koji je ta zemlja imala očuva i obn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am se to ne bi desilo, možda smo mi imali sreću što nismo u prethodnom periodu bili predmet interesovanja velikih multinacionalnih kompanija u toj oblasti. Međutim, situacija se menja pa ćemo i mi vrlo brzo doći pod lupu onih koji žele da jedan ovako bogat nacionalni resurs kojim raspolažemo koriste za ostvarivanje onoga za šta su samo zainteresovani, a to je ostvarivanje profi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tim u vezi, želim da istaknem nekoliko stvari koje su vezane za akciju ili delovanje države na prevenciji ovoga što se desilo našem susedu, da se ne bi desilo i 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istaknem da je zaista kroz istoriju i funkcionisanje onih koji su se bavili tim pitanjem zabeleženo da su šumari, kako ih popularno nazivamo, bili oni ljudi koji su čuvari svega onoga što se na terenu moglo očuvati, čuvari šuma, čuvari onog bogatstva kojim smo raspolagali, ali se u prethodnom periodu nedovoljno vodilo računa o tome da se ti ljudi koji su svakodnevno na terenu adekvatno sagledaju, da budu dobro obučeni, dobro opremljeni i da im se da mogućnost da se zaista adekvatno i kvalitetno bave svojim posl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šumarski inspektori su, po mom skromnom mišljenju, bar po podacima kojima raspolažem, iz kraja iz koga dolazim, a to je Pirotski okrug, u manjku. Njihova ovlašćenja nisu podignuta na dovoljno visok nivo kako bi mogli da se bave onim čime treba da se bave. Koliko ja znam, samo je jedan šumarski inspektor u Pirotskom okrugu, ispravite me ako grešim. Složićete se da to za površinu koju pokriva Pirotski okrug nije dovolj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želim da istaknem da je ovaj resurs o kome danas donosimo i razmatramo izmene i dopune zakona u prethodnom periodu bio veoma izložen nedaćama, šumskim požarima. Imam podatak da je u šumskim požarima od 2000. do 2009. godine u Srbiji izgorelo preko šesnaest i po hiljada hektara šume, sa štetom od skoro četiristo miliona evra. To je podatak koji zaista zabrinj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am već rekao, mi u Pirotu smo imali velike požare 2007, 2009, 2012. godine. Samo 2012. godine je izgorelo preko sto hektara. Koliko se sećam, 2007. godine je zahvaljujući pomoći koju smo dobili iz Rusije i adekvatnom učešću aviona specijalne namene („iljušin 76“), veliki požar koji je tada besneo na Staroj planini ugaš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nas to obavezuje da se zaista maksimalno restriktivno i maksimalno pažljivo posvetimo rešavanju problema u ovoj oblasti kako nam se ne bi dešavale veće štete širenjem ili izazivanjem požara u toj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želim da istaknem nekoliko stvari koje su bile primećene u tim danima. Zaista sam u prvom trenutku bio iznenađen dok se nisam pobliže upoznao sa odredbama ovog zakona, tačnije izmenama ovog zakona, kojima se dozvoljava da javna preduzeća čiji je osnivač jedinica lokalne samouprave koja su državnim šumama gazdovala do donošenja zakona mogu tim šumama gazdovati i ubuduće, pod uslovom da ispunjavaju uslove utvrđene Zakonom o šumama i posebnim propis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m prilikom želim da istaknem da su lokalne samouprave zaista morale da budu pod velikom lupom i kontrolom Ministarstva s obzirom na to da znam za primer iz Pirota da je, recimo, predsednik pirotske opštine 2007. godine, u vreme najvećeg požara koji je tada besneo na našim prostorima, imao preča posla, jer je skoro na mesec dana, usred tog požara, otišao na let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 mnogo primera koji mogu da potkrepe nebrigu onih na nivou lokalne samouprave koji se nisu baš mnogo interesovali za rešavanje ovih problema, ali je rešenje predloženo u ovom zakonu da se samo ona lokalna javna preduzeća čiji je osnivač jedinica lokalne samouprave koja su se do sada bavila tim problemima, pod kontrolom ministarstva, i dalje bave tim problem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sve odredbe ovih izmena i dopuna Zakona koje su restriktivne i omogućuju povećanje nadležnosti onih koji se bave kontrolom prometa drvnog materijala, a naročito odredba kojom se vraća obavezna dokumentacija koja prati robu u prometu, apsolutno su potrebne i nužne kako bi se predupredile negativne stvari u ovoj oblasti i dala mogućnost za praćenje porekla drveta u prometu. Jer, zaista je veliki broj ljudi koji se, možda iz socijalnih razloga, bave tim stvarima, koji obezbeđuju na taj način koru hleba jer nemaju drugi izvor egzistencije, moraju da bave time. Ali, mi zaista moramo da vodimo računa o tome da naš fond šuma zaštitimo i da ga obnavljamo adekva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želim da istaknem da se vrlo restriktivno i dobro prilazi pitanju čiste seče šuma, što je, kao što znate, jedna od najopasnijih vrsta seča, jer kada ogolite površinu, vrlo je teško obnoviti je. Dobro je što ovaj predlog izmena i dopuna Zakona vrlo restriktivno pristupa tom problemu. To je jedno rešenje koje bih želeo da istaknem kao vrlo poziti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moram da se složim da je nužno da se ispoštuje Odluka Ustavnog suda kojom je proglašena neustavnom odredba člana 18, to je pravno pitanje, o nadležnosti AP Vojvodine u oblasti šumarstva. Ovom prilikom bih želeo da istaknem da je i to jedno od dobrih rešenja, dobrih aspekata ovog zakona, koji bi zaista trebalo da bude podržan od svih poslanika, bez obzira na to da li se nalaze među poslanicima koji podržavaju poslaničku većinu i Vladu Republike Srbije ili onima koji su u opoz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svega toga, još jednom ističem da ćemo svi podržati ovaj dobar predlog zakona i nadam se da ćemo u dobroj atmosferi nastaviti sa radom i dal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I ja se nad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aglasno članu 27. i članu 87. st. 2. i 3. Poslovnika Narodne skupštine, obaveštavam vas da će Narodna skupština danas raditi i posle 18 časova zbog potrebe da Narodna skupština što pre donese akte iz dnevnog reda ov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evenka Miloš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VENKA MILOŠEVIĆ: Zahvaljujem, uvaženi predsedavajući. Poštovana ministarko sa saradnicima, dame i gospodo kolege narodni poslanici, uvaženi građani Republike Srbije koji pratite naš današnji rad, pred nama su izmene i dopune Zakona o šumama čiji je cilj da prevaziđemo postojeće probleme u primeni postojećeg Zakona o šumama iz 2010.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 mom mišljenju, cilj ovih izmena i dopuna Zakona o šumama jeste da se uspostavi red u gazdovanju šumama, da se u većem stepenu zaštite naše šume, jer, kao što smo više puta danas istakli, šume jesu naše veliko bogatstvo, veliki resurs Srbije. Šume jesu pluća cele naše planete, one jesu fabrika kiseo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svega toga, i te kako je potrebno da uložimo napor i radimo na edukaciji, na promeni svesti, ali, svakako, i na pojačanim preventivnim mer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danas su šume i te kako ugrožene, ugrožen je ekosistem. S obzirom na sve to, znamo da je ova materija od izuzetno velikog znač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oje današnje izlaganje usredsrediću i izdvojiću, po mom mišljenju, tri važna pitanja koja nam donose ove izmene i dopune Zakona o šumama. Prvo, po mom mišljenju, to je svakako bespravna seča, kao što je moje kolege nazvaše – krađa šuma, i ja bih se složila, ali s tim u vezi i rad inspekcija. Drugo pitanje koje je po mom mišljenju izuzetno važno, to je uticaj elementarnih nepogoda i zaštita šuma. Treće pitanje koje bih izdvojila, to je stručnost u oblasti šumarstva. Nakon toga ću uputiti i određena pitanja predstavnicima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krenem redom. Što se tiče bespravne seče ili krađe šuma i rada inspekcija, problem je evidentan. On je uzeo maha i otrgao se kontroli, kako bi to rekao naš narod. Jednostavno, postojeći mehanizmi i mere u postojećem Zakonu o šumama nisu predvidele da se na pravi način sa ovim problemom suočimo. Dobro je što ove izmene i dopune Zakona o šumama upravo donose te nove mere kojima ćemo, nadam se i sigurna sam, prevazići i bar u nekoj meri svesti na pristojnu granicu bespravno sečenje šu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inspekcije su i te kako važne jer inspekcije kontrolišu sprovođenje svih zakona, pa i ovog. Ovim izmenama i dopunama zakona republički inspektori su konačno dobili ovlašćenja da mogu preduzeti odgovarajuće mere kako bismo suzbili bespravnu seču š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ono što bih ja ovom prilikom posebno htela da sugerišem jeste da imamo male kapacitete inspektora i inspektorskih službi. Daću samo jedan primer koji govori o tome: na nivou dva okruga, Zlatiborskog i Moravičkog okruga, imamo zaista mali broj inspektora. Jednostavno, moramo uložiti napore da ih bude više i da njihov rad bude mnogo kvalitetni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drugog pitanja tiče, odnosi se na uticaj elementarnih nepogoda i zaštitu naših šuma. Poslednjih godina i te kako primećujemo da se svake godine dešavaju učestale elementarne nepogode. To je, verujem i sigurna sam, uticaj klimatskih promena. Svake godine, ne da nas snađe samo jedna od njih, nego skoro sve. Što se tiče šuma, evidentan je uticaj poplava, klizišta, požara, suše, da ne propustim nešto od toga. Sve nas je snašlo, ali se moramo boriti sa tim problem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ravo izmene ovog zakona donose mere koje su dobre i idu u prilog tome. Jedna od tih mera (ponoviću, ali šta ću, moram, još jednom da čujemo) jeste upravo oslobađanje od plaćanja takse za posečeno drvo na teritoriji onih koji imaju sanaciju posledica elementarnih nepogo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m prilikom istakla bih još jedan problem što se tiče zaštite naših šuma. To je problem koji je posebno izražen u opštini iz koje dolazim, ali ne samo u njoj. To je opština Ivanjica. Primećeno je poslednjih godina sušenje četinara. To je danas veliki problem s obzirom na to da je u opštini Ivanjica planina Golija, koja je rezervat biosfere, dakle, zaštićena je. Ova pojava zaista nanosi velike šte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pština Ivanjica je teritorijalno jedna od najvećih opština u Srbiji. Ne samo to, ona je i po bogatstvu šuma jedna od najbogatijih, tako da je pod šumom 60% opštine, što je i te kako više od onog proseka, to je nešto čemu stremimo. Od tih šuma, oko 32.000 hektara je u državnoj svojini, oko 24.000 hektara u privatnoj svojini, a oko 500 hektara je u vlasništvu zadruga, zatim, škola i manastira (tu bih pomenula manastir Kovi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j oblasti je potrebna još veća kontrola stručnjaka iz oblasti šumarstva; i u oblasti seče, ali i pošumljavanja i svega osta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e pitanje koje danas ističem jeste stručan rad u oblasti šumarstva. Naravno, struka u svakoj oblasti, pa i u ovoj, treba da igra presudnu ulogu. U tom smislu, u ovim izmenama i dopunama Zakona imamo i jednu dobru odluku, a to je da se formira komora inženjera šumarstva, koja će se pre svega baviti stručnim pitanjima. Ona će donositi odluke i o licenciranju, ali ne samo odobrenje o licenci, već, ako neko ne ispuni kriterijume, licenca mu se može i oduzeti, ona ne treba da bude trajno stanje i trajno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ći ću, na osnovu svega što sam rekla, na određena pitanja. Ne tražim i ne zahtevam precizne odgovore, mogu to biti i neka mišljenja samo. Evo, pod broj jedan, pitam da li je moguće, s obzirom na toliku ulogu inspekcija, povećati njihov kapacitet u neko dogledno vreme? Znamo koliko je to bitno i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oj dva – da li je moguće u nekoj izvesnoj budućnosti doneti takve mere i takav model da od eksploatacije šuma veću korist imaju lokalne samouprave? Prosto, jedno razmišljanje možda, ako ne i odgovor. To bi bilo i te kako dobro za lokalne samouprave i za njihovo bolje funkcioni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e pitanje tiče se ovog problema sušenja četinara – da li su pronađeni uzroci, da li je donet program sanacije? Znam, iz razgovora sa kolegama koji su stručnjaci iz ove oblasti, da je ovaj problem pod kontrolom, što je u svakom slučaju dobr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ednje pitanje koje želim da iznesem pre svega široj javnosti, a sa rizikom da izlazim van teme ovog zakona, ali tiče se u neku ruku šumarstva, to je pitanje koje postavljaju mnogi građani moje opštine Ivanjice. Tiče se povraćaja vlasništva nad šumama, i to povodom onog komunističkog zakona iz 1948. godine, a to je zakon o proglašenju pašnjaka i utrina. Prosto, građani se bore da ostvare to svoje pravo, da im se šume vrate. Radi se, u Ivanjici, o nekih 20.000 hek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ne radi se samo o Ivanjici, tu se radi i o mnogim drugim opštinama, kao što su Leskovac, Kuršumlija, Medveđa, Tutin, Raška i još neke. Oni se bore za ostvarenje svojih prava. Moram da kažem da su juče imali jedan korektan i dobar razgovor i u samoj Vladi i u kabinetu predsednika Vlade, da su naišli na razumevanje i da će verovatno biti u prilici sledećih dana, meseci da imaju određene razgovore i da će konačno doći do rešenja ovog problema, na opšte zadovoljstvo mnogih građa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da zaključim, kao što sam i počela, sigurna sam da će ove izmene i dopune Zakona o šumama doneti red u gazdovanju šumama, da ćemo imati veći stepen zaštite naših š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anu za glasanje, zajedno sa kolegama poslanicima Srpske napredne stranke, podržaću i glasaću za Predlog zakona o izmenama i dopunama Zakona o šumama. Hvala vam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prof. dr Snežana Bogosavljević Boš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NEŽANA BOGOSAVLjEVIĆ BOŠKOVIĆ: Zahvaljujem. Najpre želim da se zahvalim poslanici Milošević, a i prethodnim poslanicima, na zaista lepim komentarima i na dobrom prikazu naših želja da realizujemo kroz ovaj zakon unapređenje stanja u sektoru šumarstva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avili ste konkretna pitanja, ja ću pokušati konkretno da odgovorim. Pitali ste da li postoji mogućnost da se poveća broj inspektora, odnosno kapacitet inspekcijske službe. Moram da kažem, danas raspolažemo sa 30 šumarskih inspektora, a imamo sistematizovanih još osam radnih mesta. Međutim, popuna ovih radnih mesta koja su sistematizovana ne ide lako s obzirom na zakon o zabrani zapošljavanja. To nije problem samo kada se radi o šumarskoj inspekciji, nego i kada se radi o drugim inspekcijama, veterinarskoj, poljoprivrednoj, fitosanitarnoj. To su naši realni problemi sa kojima se suočava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da istaknem i to da, iako su brojno oslabljene, odnosno smanjene, ove inspekcije su jako prisutne na terenu. Prosto, trude se da nadomeste taj kadrovski nedostatak. Očekujem da ćemo u narednom periodu, već od naredne godine, moći da popunimo ova upražnjena mesta da bismo obezbedili bolju kontrolu, odnosno bolju primenu zakona na ter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razumem vaše pitanje, zalažemo se i nadam se da ćemo ovaj problem manjka inspektora na terenu uspeti da rešimo od sledeće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li ste za naknade za eksploataciju šume, da naknade od eksploatacije šuma idu prema lokalnoj samoupravi. Moram da kažem, kada se radi o naknadama, bilo da je u pitanju prirodni resurs šuma, bilo da je u pitanju voda, bilo koji drugi prirodni resurs, naknade se naplaćuju i sastavni su deo, odnosno prihod su budžeta Republike Srbije. A vi znate da je budžet Republike Srbije budžet i za lokalne samouprave. Tako je taj mehanizam uspostavl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kada se bude menjao Zakon o lokalnim samoupravama ili zakon o nadoknadama, da ne bude nešto drugačije uspostavljeno ovo rešenje, odnosno pitanje većeg finansiranja lokalnih samouprava, ali to nije predmet ovog zakona i nije u našoj nadležnosti i ingerenci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sušenja šuma, posebno sušenja četinara koje ste vi istakli, mi smo svesni tog problema. Radimo, prisutni smo na terenu, pratimo ono što se dešava, pokušavamo da zaustavimo ili makar smanjimo sušenje. Stručnjaci kažu da je ovo sušenje posebno intenzivirano od 2012. godine, nakon onih velikih suša, visokih temperatura, ali stručne službe prate i rade ono što je moguće, što struka prepoznaje i što preporučuju u ovakvim slučajevima. Mi od strane našeg ministarstva i Uprave za šume opredeljujemo sredstva za nabavku ovih feromonskih  klopki, koje imaju za cilj da smanje brojnost štetnih insekata, i na taj način pokušavamo da ovaj problem držimo pod kontrolom. Inače, radi se o kompleksnom problemu, koji je rezultat delovanja velikog broja združenih biotičkih i abiotičkih fak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stručnjaci su tu, i ja uvek ističem i želim da pohvalim izvanrednu saradnju sa naučnim institucijama u ovoj oblasti u Srbiji, ali ne samo u Srbiji, već i u Evropi i šire. I, naravno, sa Šumarskim fakultetom, koji je uvek tu sa nama, pomaže stručnim savetima i učestvuje sa nama u praćenju i preduzimanju adekvatnih mera. Verujte da tu činimo sve što možemo i da očekujemo da ćemo ovaj proces makar uspor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etvrto pitanje koje ste postavili, to je da li možemo da pomognemo i podržimo... Mi svakako podržavamo sve opravdane zahteve vlasnika šuma, ali ni ovo pitanje nije u našoj nadležnosti. To je pitanje koje se tiče Ministarstva finansija, tako da pretpostavljam da su oni upoznati sa ovim intencijama sa terena i da rade brzo na rešavanju problema koji su evidentni, koji su nagomilani, i da žele zaista da pomognu ovim vlasnicima koji očekuju da im šume budu vraće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inistar. Reč ima narodni poslanik Milija Mile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IJA MILETIĆ: Zahvaljujem. Uvaženi predsedavajući, uvažena ministarko sa koleginicama i kolegama, kolege poslanici, poštovani građani Srbije, ja sam Milija Miletić i dolazim iz najlepše opštine u Srbiji, opštine Svrljig, koja se nalazi pored najlepšeg grada u Srbiji, a to je grad Niš.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ače, da vas obavestim da moja opština ima 15.000 hektara pod šumom; malo više je državna, malo privatna š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 nama je predlog zakona o šumama koji jasno reguliše zaštitu, korišćenje, gazdovanje, očuvanje šume. Šuma je obnovljiv prirodni resurs koji ima različite mogućnosti korišćenja, uslovljen uslovima staništa i fazama razvo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tivnosti se moraju odvijati tako da se potrebe sadašnjih generacija zadovoljavaju na način kojim se ne ugrožava mogućnost budućih generacija da zadovoljavaju svoje potr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ržavam ovaj predlog zakona jer se njim uređuje očuvanje, zaštita, planiranje gajenja i korišćenja šuma, raspolaganje šumama i šumskim zemljištem. Pozitivne odredbe ovog zakona odnose se na šume i šumsko zemljište u svim oblicima svo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hvalio bih nadležno ministarstvo i Upravu za šume, jer se ovim predlogom zakona omogućava adekvatno reagovanje i finansiranje otklanjanja posledica u slučaju velikih prirodnih nepogoda. Dobra stvar je to što se predlaže oslobađanje korisnika šuma da u tim slučajevima plaćaju naknadu za korišćenje šuma, jer se u takvim situacijama ne može govoriti o korišćenju šu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umari, šumarski inženjeri i radnici u šumi, kao istinski čuvari prirode, sprovode, pored ostalih poslova, i mere zaštite šuma od požara. U zaštiti šuma od požara bitno je istaći tri cilja: sprečiti pojavu šumskih požara, brzo ih otkriti i brzo ih ugas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znamo, malopre je moj kolega Todorović o tome govorio, da je 2007. godine Svrljiške planine i Staru planinu zahvatio veliki požar. Tada je učinjena velika šteta i šumi i šumskom gazdinstvu u Nišu. Ja sam tada bio zamenik predsednika opštine, aktivno sam učestvovao, sa žandarmerijom, sa svim ljudima iz opštine, sa policijom i vojskom, u gašenju požara. Tada sam video šta znači šuma i kako je treba održavati. Mogu da kažem, jer sam bio učesnik u tome, da tada nije bilo prilaznih puteva kroz šumsko gazdinstvo, da su bili u lošem stanju. Ovaj zakon doprinosi da se neke stvari poboljša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ače, ovaj Zakon o šumama je vrlo bitan i zbog toga što u prethodnom zakonu nije bio definisan problem šuma i vlasništvo, nadležnost nad šumama koje su nekad bile zadružne šume, koje su neki drugi koristili, a otišli u stečaj. Imali smo puno takvih slučajeva. Malopre smo i na Odboru govorili, moj kolega Milošević je tada naveo da ima jedan deo u njegovoj opštini, preko sto hektara, koji je nelegalno isečen baš zbog toga što niko nad tim nije gazdovao. „Srbijašume“ nisu mogle da kontrolišu, šumari tu nisu imali nadležnost. Sada, ovim zakonom mi te stvari rešavamo na najbolj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lo je bitno da se u ovom periodu, i to ovaj zakon donosi, odrade sigurni putevi kroz šume, jer svaki put kroz šumu obezbeđuje da se na vreme dođe do šume, da se vrši krčenje, eksploatacija šume, zaštita od požara, da se dovede određen broj turista (da mogu da beru gljive, lekovito bilje...). Zbog toga je veliki akcenat na tome da se prave putevi kroz šu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o sam predstavnik opštine do 2014. godine; imali smo puno pozitivnih stvari, vezano za šume, jer je šuma izvor života, šuma je vrlo bitna što se tiče samog opstanka našeg sveta, ali imamo velikih problema oko krčenja šu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što sam malopre rekao, 2007. godine su bili veliki požari i velika površina pod šumom je uništena, oštećena. Došlo je do eksploatacije šume. Prilikom eksploatacije šume, šumarski radnici, tj. ovlašćeno preduzeće koje radi eksploataciju i prored te šume pravi i veliku štetu našim selima. To važi za moju opštinu, odakle ja dolazim, a to je opština Svrljig; to važi i za okolne opštine, Knjaževac, Belu Palanku, Gadžin Han i sve opštine u Srbiji gde su površine pod šumom, a ima ih dosta. I sam direktor Uprave za šume dolazi iz veoma poznate opštine Žagubice, kako sam čuo, koja je prepoznatljiva po šum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ave se velike štete, kao što sam rekao, kada se eksploatiše i kada se vozi šuma, posebno na seoskim putevima, putevima koji vode do sela, prilaznim putevima koje su radili naši dedovi, lokalne samouprave iz svojih skromnih sredstava. Teškim kamionima kojima se tu prolazi pravi se stvarno velika šteta na tim šumskim pute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im tim, imamo velikih problema kao lokalne samouprave. Svi znamo da su sredstva koja dolaze iz ove takse koja se plaća kao naknada za šumu (gde se vraćaju određena sredstva lokalnoj samoupravi) veoma mala sredstva. Tim sredstvima moramo na neki način da ih poboljšamo, ili pak da naložimo tim subjektima koji rade izvoz šume sa tih područja da to voze manjim kamionima, ili, u krajnjem slučaju, da lokalna samouprava zajedno sa upravom za saobraćaj to rešava na najbolj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li smo problema jer su meštani iz naših sela blokirali te puteve, ne dozvoljavajući da prolaze teški kamioni. Posle toga su imali sankcije i probleme zbog toga što su te firme koje su radile izvoz te šume pisale prijave protiv njih. Sa njima su bili i ljudi iz „Srbijašuma“, koji su gledali svoj interes, ali nisu gledali interes naših sela, naših poljoprivrednih proizvođača i svih onih koji žive na teritorijama tih naših op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drugo mogu da kažem za ovaj zakon? Mislim da je zakon stvarno dobar, mislim da ću ga podržati kao narodni poslanik ispred Ujedinjene seljačke stranke, ali izabran sa liste SNS, jer vidim da ovaj zakon daje snagu i mogućnost da se one stvari koje su bile loše u prethodnom zakonu sada poboljšaju, daje mogućnost da se bolje i lakše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bih još jednom zahvalio svim poslanicima koji će glasati za ovaj predlog zakona i za sve ostale zakone koje predlaže naša vlada, na čelu sa našim premijerom gospodinom Vučićem, jer mislim da će svi ovi zakoni doprineti tome da naša država, naša poljoprivreda i sve ono što je vezano za naše selo bude mnogo bolje i lepše nego što je bilo do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kraj, pozvao bih sve ljude, bilo da žive u našim selima, bilo da žive u gradu, da se vode onom izrekom koju je rekao naš pesnik Jovan Jovanović Zmaj – gde god možeš, ti drvo posadi, jer ono je blagorodno pa će da te nag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bih vas zamolio da se obrati pažnja i na lokalne samouprave. Još jednom kažem da ću ja, poslanik ispred Ujedinjene seljačke stranke, a izabran sa liste SNS, glasati za ovaj zakon i za sve zakone koje predlaže Vlada, na čelu sa našim premijerom Aleksandrom Vučićem.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letiću. Reč ima gospođa ministar Snežana Bogosavljević Boš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Hvala poslaniku Miletiću na ovako lepoj diskusiji i na velikoj podršci ovom i prethodnim zakonima koje sam ja branila ovde pred vama narodnim poslanic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da razjasnimo nešto, i zbog vas, ali i zbog javnosti. Pominjete šumske puteve. Šumski putevi su putevi u šumama; to su putevi koji jesu u našoj nadležnosti i mi svake godine izdvajamo značajna sredstva da pomognemo izgradnju šumskih puteva. To su ona sredstva koja izdvajamo u vidu subvencija. Ove godine smo izdvojili 195.000.000 dinara upravo za izgradnju šumskih put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je dobro da naša javnost i naši sopstvenici šuma znaju da i oni mogu da konkurišu za ova sredstva, ne pojedinačno već kao udruženi, da mogu da dobiju sredstva za izgradnju puteva, jer znam da sigurno ima puno mesta i planinskih predela gde su zaista neophodni šumski putevi u šumama, a možda naši sopstvenici, naši poljoprivrednici, naši građani za to ne zn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poslaniče, čim kamion, čim bilo koje prevozno sredstvo izađe iz šume, onda je ono već na javnom putu. Taj put više nije u nadležnosti Ministarstva poljoprivrede. Zbog toga, korišćenje puteva, odnosno nosivost kamiona kojima se prevozi drvo jeste sada predmet kontrole i praćenja saobraćajne inspekcije, policije i drugih organa. Dakle, nije naša nadležnost. Tolik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vama. Reč ima narodni poslanik Vladan Miloše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AN MILOŠEVIĆ: Hvala, uvaženi predsedavajući gospodine Marinkoviću. Uvažena ministarko sa predstavnicima Ministarstva, vi dobro znate da ja nisam neki laskavac, ali prvi put moram da priznam da ste uradili jedan dobar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rim zakonom šume nisu bile zaštićene. Ovoga puta, uzeli ste u zaštitu i šume koje nisu bile pod nadzorom šumskih uprava itd. Zašto kažem ovo? Navešću vam jedan primer. Na teritoriji opštine Vladimirci, uspešnom privatizacijom koja je sprovedena 2004. godine, kombinati su prešli u ruke ljudi koji su na gazdovanje dobili i šume. Oni su šumu na površini od 117 hektara isekli u ploče, bez ikakve osude; i pored raznih prijava, nikakvih intervencija u tom pravcu nije bilo. Mislim da ovaj zakon omogućuje da se reaguje na vreme i da se ovakve stvari spre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čno je da ovaj zakon najviše doprinosi zaštiti šuma, jer desetine hiljada hektara su bile nezaštićene. Ali, omogućava i druge stvari – zaštitu od zagađivanja šuma, promet drveta. To je jako bitna stvar. Evo, po selima se javljaju ljudi koji se bave samo tim; nigde doznake, nigde čekića na drvetu, bez ikakvog papira. Država od toga nije ubirala ništa. Sada imamo priliku da i lokalne samouprave dobiju deo sredstava, što reče Milija Miletić, ako ništa drugo, bar za popravku tih pristupnih puteva šum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m se da ćete smoći snage da ovaj zakon sprovedete u potpunosti u delo. Ne znam da li imate dovoljno stručnih kadrova. Pretpostavljam da vam toga nedostaje, jer mi se čini da sam jutros čuo da samo oko osam inspektora nedostaje. Verovatno će vam sada ovom podelom na okruge trebati i više šumara i šumarskih inženje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ćemo na dobar način ovim zakonom učiniti da povećamo površine pod šumama i zaštitimo šume od daljeg propad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bnovljivih izvora energije, ne možemo sada ići na to da se svi šumski ostaci sklanjaju iz šuma. To mora da ostane u šumi, šuma mora nečim da se hrani. Ne treba previše na to računati, već na sadnju novih zasada šume, brzorastućih zasada, mislim da je to pravi put da se obezbede obnovljivi izvori energ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lo rado ću podržati ovaj zakon, punim srcem, i nadam se da će on biti ispoštovan do kraj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kolegi Miloševiću. Reč ima ministar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Hvala, poslaniče, na prilici da kažem kakve ljudske resurse imamo, odnosno kakvim stručnim kadrom raspolažemo, kakav je taj kadar koji brine kada se radi o stručnim poslovima u šum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čno je da imamo trideset šumarskih inspektora, da to nije dovoljno i da nam treba više. Ali, za ovaj deo koji se odnosi na planiranje, na gazdovanje, na stručan rad, mi možemo da budemo ponosni. Moji saradnici su mi pripremili podatak da kada uzmemo samo inženjere koji su uposleni u „Srbijašumama“, „Vojvodinašumama“, u nacionalnim parkovima Tara, Kopaonik, Fruška gora, Đerdap, Šar-planina, Borjak i šumarske inženjere koji su uposleni u Upravi za šume Ministarstva, njih ima preko 820. Dakle, 820 inženjera šumarstva brine o tim poslovima koji se odnose na struku, na pravilno planiranje, na gazdovanje. Pored inženjera, mi raspolažemo, ovako svi zajedno, sa uposlenih preko 1.520 tehničara. To su radnici koji su zaposleni na neodređeno vreme. Naravno, po potrebi, bilo da se radi o pojedinim područjima ili o nekim posebnim poslovima, angažujemo i radnike na određeno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sasvim sigurno, jedan značajan potencijal, koji nam daje za pravo da verujemo da, uz ovaj zakon i uz našu spremnost koju smo danas pokazali svi zajedno ovde, za šumarstvo Srbije zaista idu bolji dani. Hvala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 na listama poslaničkih grupa više nema prijavljenih za reč, pre zaključivanja načelnog pretresa pitam da li žele reč predsednici, odnosno predstavnici poslaničkih grupa ili još neko ko nije iskoristio svoje pravo iz člana 96.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Dame i gospodo, pokušaću svoje komentare i opaske </w:t>
      </w:r>
      <w:r>
        <w:rPr>
          <w:rFonts w:cs="Times New Roman" w:ascii="Times New Roman" w:hAnsi="Times New Roman"/>
          <w:sz w:val="26"/>
          <w:szCs w:val="26"/>
          <w:lang w:val="en-US"/>
        </w:rPr>
        <w:t>o</w:t>
      </w:r>
      <w:r>
        <w:rPr>
          <w:rFonts w:cs="Times New Roman" w:ascii="Times New Roman" w:hAnsi="Times New Roman"/>
          <w:sz w:val="26"/>
          <w:szCs w:val="26"/>
        </w:rPr>
        <w:t xml:space="preserve"> Predlogu zakona o izmenama i dopunama Zakona da dam kroz jednu metaforu, koja kaže da je znanje naučiti da je paradajz voće, a mudrost je da ga ne stavite u voćnu salatu. Ja ću pokušati kroz svoju kritiku zakona da pokažem gde se u ovom zakonu vidi znanje, a gde nije bilo mudrosti, nažalost. I to je razlog zašto ne dam svoj glas za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a stvar koju je neminovno komentarisati jeste da izmene i dopune ovog zakona izbacuju Skupštinu iz konstruktivnog procesa, iz programa strategije i sl. U članu 12, kojim se menja član 19, kaže se da se reči „Narodna skupština“ zamenjuju rečju „Vlada“. Dakle, narodni poslanici sad imaju predlog, gledaju izmene i dopune, a onda, eventualno, kroz izveštaje koje će ministarka podnositi nadležnom odboru mogu da pitaju šta se dešava u šumama, šta se dešava od obećanog, šta se dešava sa planovima, šta se dešava uopšte, ako toga bude u obavezi koju ima ministarka pred sobom, da na svaka tri meseca podnosi izveštaj. Inače, sada nećemo raspravljati, do novog zakona o šum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 je moj komentar da nema spora da je zakon pripremljen znanjem, kazaću i zašto, ali nije mudro izbaciti Narodnu skupštinu iz ovakvog zakona. To je očigledna strategija i namera. Ne znam kako će biti sa vodama, ne znam kako će biti sa zaštitom životne sredine, ali slutim iz ovoga da će biti slično. To je loša poruka, to je nedostatak mudrosti. U raznim drugim oblastima možemo da raspravljamo treba li ili ne treba da bude Narodna skupština prisutna. U ovoj, ko je mudar, tu mu rasprave nema. Tako da ja jasno čitam ovde – izb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govorimo o tome da ćemo možda imati novi zakon, ako ćemo, a ne izmene i dopune? Zato što u izmenama i dopunama ovog zakona imamo 59 članova. Kao što znamo, Jedinstvena metodološka pravila Narodne skupštine za predlagača podrazumevaju da ako menja polovinu ili više od polovine, treba novi zakon. Dakle, 121 član ima Zakon koji je na snazi; predlog izmena i dopuna 59. To je pametno, a nije mudro. Kao sa slučajem sa paradajzom, znate da je voće, ali ga ne stavljate u voćnu salatu. Vi ste ga sada stavili u voćnu sala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već imate nameru, kao što ste doneli, da menjate polovinu članova, onda donesite novi zakon. Šta time postižete? Postižete da menjate ceo zakon tako da je svima jasno o kakvim se izmenama radi. Postižete, na kraju, dobar utisak i za Vladu; imamo novi zakon zato što želimo da menjamo nabolje. To je mudro. Ovo je samo pamet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to znači dalje kada je u pitanju odnos Narodne skupštine i Vlade? Danas sam imala prilike da slušam pametne i mudre ljude koji prave analizu kako sarađuju državna uprava i organizacije civilnog društva. Postoji podatak za 2014. godinu da je Narodna skupština donela 351 akt i da je od toga samo 37 akata, odnosno 10,5% bilo na javnoj raspravi. Vaš je zakon letos bio na javnoj raspravi. To je i pametno i mudro. Godina 2014. nije ni pametna ni mudra. Ali, procene koje imam za 2015. godinu jesu da se taj procenat neće povećavati. Šta vi očekujete od onih na koje se zakon odnosi ako samo 10% ukupnih zakona prolazi javnu raspravu? Zašto to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ije problem vašeg ministarstva, niti je problem ove vlade. To rade sve vlade. Sve su vlade to radile, od 2001. naovamo, kojima ja svedočim, bivajući im opozicija ili podržavajući ih. To nije ni pametno ni mudro, ali očigledno će ostati kao stil rada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znači to kada izmenjate praktično pola zakona, ostajući ipak u okvirima metodoloških pravila i kada mi ne dobijamo jasno odgovor na pitanje šta se menja za privatne vlasnike šuma, šta se menja, usklađivanjem sa Zakonom o javnoj svojini, za šume o kojima se stara država, šta se menja za druge šume? To se iz vašeg zakona ne vi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ću vam pokazati na koji način se ne vidi, na samo jednom od primera koji su ovde bili u raspravi, a to je da ćete ukinuti naknadu koju je morao da plaća svako ko seče drvo koje je bolesno. Nije bez razloga to uneto. Vaše obrazloženje da oni neće da seku bolesno drvo jer treba da plaćaju nije ni pametno ni mudro. Moram sa vama da podelim procenu da sada sledi jedna epidemija bolesnog drveća. Zato je bilo naknade. I zato je trebalo ostaviti tu nakn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ek postoji razlog da neku naknadu uvedete, zato da bi bilo poštovanja propisa koje država smatra dobrim, u ovom slučaju za šume. A kada je ukidate, morate imati mnogo dobro obrazloženje koje bi omogućilo da kažemo – dobro, ovo se sada promenilo za privatne vlasnike, sada oni više ne plaćaju nadoknad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laćanje nadoknade za one koji gazduju šumama – šta je ostalo nejasno? Šta biva sa branjem gljiva, šumskih plodova, divljih, čega god hoćete? Da li se plaća za to nadoknada ili se ne plaća? Da li to spada u šume ili ne spada u šu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ume nisu stabla. Meni je malo žao da slušam ovde o stablima i o drveću, pošto to šume nisu. Ko se bavi zaštitom životne sredine, zna da to šume ni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da li postoji neka nova nadoknada ako je korišćenje šuma, ako je gazdovanje šumama? Da li to podrazumeva i rastinje i bilje koje nema definiciju stabla, pošumljenosti, okrošnjenosti i hlada koji pravi, nego je na teritoriji šu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je važno da o tome sasvim jasno ovde date odgovor? Baš zato što su izmene i dopune Zakona. U načelu, nemam ništa protiv ni da naplaćujemo nadoknade za berače gljiva, šumskih plodova i ostalog, ni da ne naplaćujemo. Ali imam protiv da meni to ostane nejasno. Kako je onda tek ljudima koji ovu našu raspravu slušaju i kažu – okej, ja imam koliko god hektara šuma, šta je sada ovde za mene bolje, šta mi je g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suština, to je mudro, kada ste predlagač zakona, da ljudima na koje će se direktno zakon odnositi objasnite šta se tu za njih menja. Može da se menja i nagore, i to je isto donošenje zakona. Bilo je takvih zakona i biće verovatno, ali ovde bi trebalo da se menja nabol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još važno da bude potpuno jasno, ovde smo u raspravi čuli da se sada dozvoljava budžetima lokalnih samouprava da ubiru naknade. Oni mogu, ako hoće. To ili nije jasno rečeno ili mi ne razumemo Zakon o budžetskom sistemu, ili svi mislimo da mogu da se donose parafiskalne naknade. Ovo je sklisko, i bilo je sklisko i kada smo donosili Zakon o šumama zato što nam nedostaje zakon o naknadama i taks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je ovom nesretnom uredbom kojom su smanjene dinarske i devizne dnevnice uveden, u suštini, parafiskalni namet od 10% za oporezivi deo iznad 15 evra za dnevnice u inostranstvu, a da nama u Skupštini niko nije rekao koliki će biti prihod od tog novog parafiskalnog name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možda pametno za interesnu grupu koja je procenila – sada će to da bude super, svi će da nas vole, vidi kako mi umemo sa novcem, ali nije mudro zato što ste ostavili ljude bez prihoda na koje inače imaju pravo, kada su u pitanju dnevnice. A privatna lica, preduzetnike, korporacije opteretili ste sa dodatnih 10% naknade, u stvari poreza (ja ovde namerno mešam naknadu i porez zato što postoje slučajevi kada je to vrlo slično), koji oni moraju da plaćaju za tu dnevnicu za iznos iznad 15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a koji način vi uređujete šta će lokalna samouprava, ako će, da ubira od nakn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sasvim kratak komentar o pošumljenosti Srbije, o čuvanju šuma, korišćenju šuma i o politici prema šumama. Mi ćemo verovatno imati tek detaljnih rasprava kada dođu predlozi izmena i dopuna ili novi zakoni koji se tiču Poglavlja 27. Oni će morati, pa će morati doći u Skupštinu. Pametno je da ih pišu stručni ljudi, kao i do sada. Mudro je da ih držite na širokoj javnoj raspravi, što široj. Pametno je da iskoristite sve ono što su druge države koje su menjale svoje zakonodavstvo na osnovu Poglavlja 27 uradile, a mudro je da kroz Skupštinu što duže i što šire imamo raspravu o zakonima koji će tek doći, pa će se jedan deo ticati i šu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pametna rasprava koja ima ton ogovaranja problema. Mi smo, nažalost, tome skloni, da opisujemo probleme ogovarajući ih i da se pravimo da ne znamo da šume nestaju dejstvom sekira i testera, i da se pravimo da ne znamo da 30 inspektora šumarstva neće moći da spreči ono što nisu mogle da spreče u rasporedu planskom hiljade tržišnih inspektora. Mislim, možemo da se pravimo, kao bajagi, možemo da opisujemo – ju, ju, kako je strašno, ali nije to dobro ni po koga. To se završava za deset godina od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je zato trebalo da počnem ovaj svoj pokušaj doprinosa sa – dame i gospodo poštovana deco, jer se takav stil ogovaranja problema, a ne suočavanja sa realnošću i strategijom kako se ti problemi rešavaju, završava tako što ta deca mere ne 27% ili 29% šume, nego mere 22%. To je, nažalost, cena koju ovakva vrsta rasprave pla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različit nivo pošumljenosti i za različit nivo brige prema šumama, u odnosu na celu teritoriju Srbije, dobro je što ste pokušali da detaljišete oblasti. Možda je bilo pametno, ali nije bilo mudro. Ja vam to najdobronamernije kažem. Taj deo u Zakonu nije trebalo menjati. No, vaše je pravo da procenjujete da li ćete navoditi tih sedam oblasti tako kako ih navodite. Moja je obaveza da vam sada najavim da ćete u slučaju kada bude trebalo da menjate taj deo Zakona, imati moj glas, zato što će to tada biti i pametno i mud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blasti koja je ostala takođe nejasna kao i koje vrste nadoknade u stvari plaćate, kako se to meri, da li plaćate nadoknadu za berače šumskih plodova, ostaje i odluka da, kad ja čitam zakon, o vetrozaštitnim pojasima sada po zakonu niko ne brine. To nije ni pametno ni mudr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trozaštitni pojasevi imaju ogroman problem sa nama u Srbiji. To je proces koji je na korist svima nama i u koji niko neće da uđe, sa jako mnogo različitih obrazloženja i opravdanja, od toga da ne može sa katastrom, ne može sa privatnom parcelom, ne može sa lokalnom samoupravom, ne može sa šumskom upravom, ne može nikako. A onda kad i to može, preko toga nema ko da čuva sadnice, pa dođu neki ljudi, ne znam odakle, sa Marsa dođu, pa pokradu te sa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direktna posledica jeste da mi vetrozaštitne pojaseve nemamo, da to nije bilo dobro rešeno kao strateški cilj ni u jednom od propisa. I, umesto ovoga što nam je ponuđeno, da to stvarno bude rešeno, vi ste vetrozaštitne pojaseve potpuno izbacili iz nadležnosti, bilo čije. Pogledajte površine, pogledajte ukupnu zapreminu krošnji. Koga god mi budemo u ovoj skupštini zvali i pitali hoće li biti vetrozaštitnih pojaseva na bentovima, uz puteve, na slankastom zemljištu, u Banatu, na erozijama, na Staroj planini, ponovo, gde treba da se uradi dodatna sanacija, na krajevima retenzija, dobićemo odgovor koji je najgori mogući odgovor koji može da se dobije, a koji će glasiti – to nije naša nadležnost. To je, po meni, zajednička šteta, a nije bilo ni pametno ni mudro da se tako u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bih volela da sam u čitanju ovog predloga izmena i dopuna Zakona svuda pogrešila, stvarno bih volela, ali sam uz nekoliko čitanja potpuno sigurna da vam s pravom dajem ove opaske, uz molbu, koju ponavljam, da zakoni iz oblasti zaštite životne sredine i oblasti poljoprivrede (dakle, ne samo 27, nego 11, 12) budu u javnoj raspravi. Ko god vam bude rekao – pusti ovo, nemoj oko toga da se pravi buka, ne misli vam dobro. To nije ni mudro, ni pametno. I, da ta javna rasprava ima i svoju proceduru unutar onoga što je moguće u Skupštini; dakle, bez hitnog postupka, sa javnim slušanjima i sa dovoljno vremena da bilo ko ko sluša te zakone može da kaže – ovo što se na mene odnosi iz tog zakona za mene je bolje ili lošije. To je tačka koja predstavlja suštinu evropskih integracija; tu prestajemo da lažemo jedni druge, prestaje ogovaranje problema i počinje suočavanje sa problemom onakvim kakav je, koliko god bio ružan, i njegovo rešavanje.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Čomić. Reč ima Snežana Bogosavljević Boš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Ja želim da se kratko osvrnem na primedbe narodne poslanice Čomić. Prvo, primedaba je bilo više, ja sam ih nekako grupisala u nekoliko gr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a grupa primedaba odnosi se na naknade za posečeno drvo. Vi ste rekli da mi sada uvođenjem oslobađanja jednog broja sopstvenika ili korisnika praktično dajemo alibi da svako može koristiti ovaj način, dakle svako može oštećeno stablo, obolelo stablo proglasiti za stablo koje zaslužuje da bude posečeno bez naknada. Mi smo u zakonu jasno i precizno naveli – oslobađaju se plaćanja naknada sopstvenici, odnosno korisnici šuma koje su pretrpele neku prirodnu nepogodu. Pri tome smo obrazložili šta su prirodne nepogode. Znamo šta je poplava, šta su ledolomi, šta su klizišta. Dakle, pojedinačna stabla u šumama koja se seku, a koja su obolela ili oštećena, neće biti podvrgnuta ovom režimu oslobađanja od plaćanja nakn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sno smo istakli to da nije nama cilj da sada umanjimo prihod budžeta, nego nam je cilj da ono što je nastalo kao posledica prirodnih nepogoda bude što je moguće pre sanirano, da se takva stabla izvuku iz šuma, da prosto ne budu izvor ili rasadnik zaraze. Mi smo to jasno precizirali u ovom zakonu i tu ne sme i ne bi trebalo da bude zloupotrebe. Prosto, pratićemo to na ter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itanja da li mi sada uvodimo neke nove naknade, da li mi sada nekim zakonskim rešenjem zadiremo u džepove naših građana, naših sopstvenika šuma, moram odmah da kažem da mi ovim zakonom apsolutno ni na koji način ne remetimo ono što je do sada bilo. Dakle, pitanje plaćanja naknada za prirodne resurse, u ovom slučaju za šume, jeste pitanje koje je određeno nekim drugim zakonom i ovo se apsolutno ne m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dređeno je ovim drugim zakonom, dakle zakonom o naknadama, kako se te naknade koje se ubiraju po osnovu korišćenja prirodnih resursa raspoređuju na republičkom i lokalnom nivou, a to je raspodela 70:30%. Dakle, naknade od korišćenja drveta: u republički budžet 70%, u lokalni budžet 30%. A iz ovih budžeta ponovo u šume, bilo kroz pošumljavanje, bilo kroz šumske puteve ili za bilo koji drugi posao u šumi, za zaštitu, u krajnjoj liniji, od ovih insekata, štetočin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ili ste pitanje naknade za sakupljanje gljiva i šumskih plodova. Moram da kažem da to ovim zakonom nismo uređivali. To su pitanja koja su uređena Zakonom o zaštiti prirode. Ovo je isto tako prihod budžeta Republike Srbije, iz kog se kasnije finansiraju svi oni poslovi u životnoj sredini koje stalno svi pominjemo, ali ne samo poslovi u životnoj sredini, nego i poslovi u šumam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te da nije dobro što smo šumska područja zamenili šumskim oblastima. Tih šumskih područja je bilo 32, a sada imamo sedam šumskih oblasti. Ukrupnili smo šumska područja u šumske oblasti iz više razloga, a pre svega iz praktičnog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thodni zakon, zakon koji je donet 2010. godine i koji mi sada menjamo, podrazumevao je 32 šumska područja. Za svako šumsko područje trebalo je da se pripremi plan upravljanja šumama. Ne moram da vam kažem, ali verujte da sva šumska područja nisu dobro uradila ovaj plan. To se pokazalo kao jedan glomazan mehanizam, koji traži puno vremena, koji puno košta i ne vidi se ona jedinstvenost, odnosno onaj nivo strateški važnih dokumenata koji bi bili objedinjeni na nivou našeg Ministarstva i Republ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vam kažem i to da je ovakvu organizaciju šumskih područja, znači, ovu novu organizaciju kroz šumske oblasti, podržala stručna javnost u oblasti šumarstva. Ne sumnjam da je tačno ono što su mi moji saradnici rekli, a rekli su mi da su u prethodnim godinama organizovali jako puno radnih sastanaka, prezentacija, tribina na kojima se razgovaralo sa stručnog aspekta o opravdanosti jednog ili drugog modela. Preovladalo je mišljenje da je ovaj model u ovom momentu bolji. Bolji je iz mnogo razloga, a jedan od razloga, koji je nama važan, to je da ovi planovi budu što je moguće kvalitetniji, bolji i, u krajnjoj liniji, što je moguće jeftiniji. Naše procene su da ćemo kroz ovakav način organizovanja i pripremanja planskih dokumenata uštedeti u narednim godinama čak i do milijardu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ili ste pitanje zašto izmene i dopune Zakona, zašto ne novi zakon. Mi jesmo bili u dilemi da li ići na novi zakon, jer zaista su dugo rađene ove izmene i dopune, dugo su pripremane. Odlučili smo da ide na izmene i dopune, ne zato da bismo uštedeli onu javnu raspravu, jer imali smo jako veliki broj radnih sastanaka, tribina, prezentacija, ali i zvaničnu javnu raspravu. U okviru zvanične javne rasprave, tri velika skupa, na kojima su učestvovali i stručna javnost i zainteresovani korisnici (imam i spisak svih tih učesnika, koga interesuje), i nevladine organizacije i udruženja gorana itd. Prosto, nismo želeli da ovde bilo šta sakrijemo, da bilo šta provučemo. Mi smo želeli da dobijemo kvalitetan predlog. Sve primedbe i sve sugestije smo slušali i verujte da je ovaj predlog zaista rezultat i struke, i korisnika i zainteresovanih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nje hitnosti. Odlučili smo se da budu izmene i dopune zato što je bilo pitanje da se što pre dođe do ovog zakona, do ovog predloga zakona, jer neke stvari na terenu prosto nisu mogle da čekaju dalje odlaganje. Vi znate da donošenje novog zakona zahteva znatno duže vreme. To je bio razlog. Znači, hitnost. Rekli smo danas, desetine hiljada hektara državne šume nema trenutno korisnika, nema ko da brine o njima i da se stara. One su, lako je zaključiti, na meti šumokradica, znači onih koji bespravno seku. Mi prosto moramo da što pre njima odredimo korisnike. To možemo nakon usvajanja ovog zakona. Predložićemo Vladi korisnika, Vlada će ga usvojiti i te šume ćemo na jedan način zbrinu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kada se radi o nedozvoljenim sečama, ili krađi šuma (da ne upotrebim baš taj termin krađa, ali u nekim slučajevima je i krađa), pitanje je neophodnosti da se što pre tome stane na pu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 da je bilo više razloga zbog kojih smo se mi odlučili za izmene i dopu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tom, želim da vam kažem da smo nedavno bili ovde u Skupštini, pre petnaestak dana, sa Zakonom o nacionalnim parkovima, a nadam se da ćemo se vrlo brzo ponovo sresti, početkom novembra, kada imamo nove zakone iz oblasti poljoprivrede. Jako puno zakona smo pripremili. Bili smo vredni, ali naše ministarstvo je veliko i od nas se to i očekuje</w:t>
      </w:r>
      <w:r>
        <w:rPr>
          <w:rFonts w:cs="Times New Roman" w:ascii="Times New Roman" w:hAnsi="Times New Roman"/>
          <w:sz w:val="26"/>
          <w:szCs w:val="26"/>
          <w:lang w:val="en-US"/>
        </w:rPr>
        <w:t>.</w:t>
      </w:r>
      <w:r>
        <w:rPr>
          <w:rFonts w:cs="Times New Roman" w:ascii="Times New Roman" w:hAnsi="Times New Roman"/>
          <w:sz w:val="26"/>
          <w:szCs w:val="26"/>
        </w:rPr>
        <w:t xml:space="preserve"> Ali, nijedan zakon do sada, od kada sam ja na čelu ovog ministarstva, nije išao po hitnom postupku. Svi zakoni su pratili one normalne, redovne procedure. Trudili smo se maksimalno da animiramo sve zainteresovane, sve oni koji mogu da nam pomognu, jer uvek verujemo da ima mnogo onih dobronamernih i onih koji su spremni da nam pomognu da naši zakoni budu što bo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ilj mi je da ovaj zakon ostane da traje. Inače, moram da kažem da sam srećna, da sam zadovoljna jer je meni kao ministru dopalo da radim ovaj Zakon o šumama, kao što sam i prošli put Zakon o nacionalnim parkovima branila; to je za svakog ministra koji je nadležan za ove poslove, sasvim sigurno, velika čast i veliko zadovoljstvo. Pitanje šuma i nacionalnih parkova, prirodnih resursa, to je ono što je zaista za mene izuzetno vredno i važno. Kažem, zadovoljna sam i zahvalna što je meni došlo da se ja ovim pitanjima bavi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saglasnost Vlade, zašto saglasnost Vlade na program, a ne saglasnost Narodne skupštine? Opet želim da kažem da mi ovim ne želimo da izbegnemo Narodnu skupštinu, naprotiv, mi sa narodnim poslanicima razgovaramo, dogovaramo se sa njima, njima nudimo naša rešenja, oni usvajaju. Njima, u krajnjoj liniji, podnosimo i izveštaje o radu našeg ministarstva. Vi znate, odborima poljoprivrede i zaštite životne sredine, na tri meseca, na šest meseci, mi dostavljamo izveštaje, tako da će Narodna skupština sasvim sigurno imati mogućnost da prati primenu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zašto mi dajemo Vladi da ona usvaja program? Prosto, zato što Vlada vodi politiku; između ostalog, Vlada vodi i sektorsku politiku i odgovorna je za sprovođenje politike. Nemojte da mislite da bi ovde bilo ko želeo da umanji važnost narodnih poslanika. Naprotiv, vi ste ti koji saslušavate, vi ste ti koji prihvatate ili ne prihvatate naše predlog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ograme rade stručne ekipe ljudi, stručnjaci, na osnovu utvrđenih planova, na osnovu utvrđenih strategija, planskih dokumenata. Mislim da nije ništa loše u tome što mi poveravamo Vladi da ih usvoji, i zbog efikasnosti, i zbog brzine, i zbog činjenice koju sam rekla – da Vlada vodi globalnu politiku, a naravno i sektors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podvlačim da mi vama uvek podnosimo izveštaje, a vi ste ti koji svakako imate priliku, i kroz odbore, i kroz poslanička pitanja i na razne druge načine, da ukažete na to šta je dobro, a šta nije dobr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Šormaz, samo da vas pitam, po kom osnovu ste se j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ormaz: Kao ovlašć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te više vremena. Dvadeset minuta ste iskorist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načelni pretres o Predlogu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lazimo na 6. tačku dnevnog reda – PREDLOG ODLUKE O IZMENAMA ODLUKE O IZBORU ČLANOVA I ZAMENIKA ČLANOVA ODBORA NARODNE SKUPŠTIN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otvaranja jedinstvenog pretresa, podsećam vas da, prema članu 97. Poslovnika Narodne skupštine, ukupno vreme rasprave za poslaničke grupe iznosi pet časova, kao i da se ovo vreme raspoređuje na poslaničke grupe srazmerno broju narodnih poslanika članova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poslaničke grupe, ukoliko to već nisu učinile, da odmah podnesu prijave za reč sa redosledom narodnih poslanika, u skladu sa članom 96. stav 4.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192. stav 3. a shodno članu 157. stav 1. Poslovnika Narodne skupštine, otvaram jedinstveni pretres o Predlogu odluke o izmenama Odluke o izboru članova i zamenika članova odbora Narodne skupštine Republike Srbije, koji je podnela Poslanička grupa SP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narodni poslanik Neđo Jovanović,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izvestioci nadležnih odbor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a listama poslaničkih grupa nema prijavljenih za reč, pre zaključivanja jedinstvenog pretresa pitam da li žele reč predsednici, odnosno predstavnici poslaničkih grupa ili još neko ko nije iskoristio svoje pravo iz člana 96. Poslo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jedinstveni pretres o Predlogu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obavili jedinstveni pretres, Narodna skupština će u danu za glasanje odlučivati o Predlogu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nego što vas obavestim o nastavku, želim da se zahvalim, žao mi je što je ministarka sa timom izašla iz sale, svim narodnim poslanicima i njenom timu na veoma konstruktivnoj atmosferi, argumentovanoj diskusiji. I, da vas obavestim da nastavljamo sa radom sutra u 10 časov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rekinuta u 16.35 časova.)</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57:00Z</dcterms:created>
  <dc:creator>Tomislav Kuzmanovic</dc:creator>
  <dc:description/>
  <dc:language>en-US</dc:language>
  <cp:lastModifiedBy>Nikola Pavic</cp:lastModifiedBy>
  <dcterms:modified xsi:type="dcterms:W3CDTF">2016-04-22T05:57:00Z</dcterms:modified>
  <cp:revision>2</cp:revision>
  <dc:subject/>
  <dc:title/>
</cp:coreProperties>
</file>